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hody i  przychody razem 2007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353"/>
        <w:gridCol w:w="216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2007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NICTWO I ŁOWIECTWO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została działalność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ENERGIĘ ELEKTRYCZNĄ, GAZ I WODĘ         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7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7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8.7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PORT I ŁĄCZNOŚĆ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ogi publiczne gmin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pływy z innych lokalnych opłat pobierane przez j.s.t. na podstawie odrębnych ustaw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MIESZKANIO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ospodarka gruntami i nieruchomościami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skarbowej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2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.61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3.61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CJA PUBLICZ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Wojewódzk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36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. terytorialnego związane z realizacją zadań z zakresu administracji rządowej oraz innych zadań zleconych ustawam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2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8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 NACZELNYCH  ORGANÓW WŁADZY  PAŃSTWOWEJ,  KONTROLI  I OCHRONY  PRAWA  ORAZ SĄDOWNICT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PIECZEŃSTWO  PUBLICZNE  I OCHRONA  PRZECIWPOŻARO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ona cywil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państwa na inwestycje i zakupy inwestycyjne z zakresu administracji rządowej oraz innych zadań zleconych gminom ustawami 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6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HODY  OD  OSÓB  PRAWNYCH, FIZYCZNYCH  I  INNYCH  JEDNOSTEK NIE  POSIADAJĄCYCH  OSOBOWOŚCI PRAWN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ływy z podatku dochodowego od osób fizycz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d osób fizycznych opłacany w formie karty podatkowej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 osób prawnych i innych jednostek organizacyj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.8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7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.79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6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osób fizycznych i innych jednostek organizacyj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.65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97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2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9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.75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opłaty targowej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ały gmin w podatkach stanowiących dochód budżetu państ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.7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0.3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6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868.93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RÓŻNE  ROZLICZENI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7.19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97.19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7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wyrównawcza subwencji ogólnej dla gmin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.25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.25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8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155.45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CHRONA ZDROWI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ezwolenia na sprzedaż alkoholu 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1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MOC  SPOŁECZ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.1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2.1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 i zdrowot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 i zdrowot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41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89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89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7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2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019.50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CYJNA  OPIEKA WYCHOWAWCZ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.2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4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.24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 xml:space="preserve">Ogółem dochody 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49.50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2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/>
            </w:pPr>
            <w:r>
              <w:rPr>
                <w:b w:val="false"/>
                <w:sz w:val="20"/>
              </w:rPr>
              <w:t>Przychody z zaciągniętych pożyczek i kredytów na rynku krajowym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8.778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5</w:t>
            </w:r>
          </w:p>
        </w:tc>
        <w:tc>
          <w:tcPr>
            <w:tcW w:w="53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chody z tytułu innych rozliczeń krajowych 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5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Ogółem przych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38.778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 DOCHODY I PRZYCHO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88.2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6:00Z</dcterms:created>
  <dc:creator>UG WODZIERADY</dc:creator>
  <dc:description/>
  <cp:keywords/>
  <dc:language>en-US</dc:language>
  <cp:lastModifiedBy>UG WODZIERADY</cp:lastModifiedBy>
  <cp:lastPrinted>2007-03-22T07:57:00Z</cp:lastPrinted>
  <dcterms:modified xsi:type="dcterms:W3CDTF">2007-03-27T12:08:00Z</dcterms:modified>
  <cp:revision>8</cp:revision>
  <dc:subject/>
  <dc:title>Wykonanie dochodów budżetu</dc:title>
</cp:coreProperties>
</file>