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7 marca 2007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prowadzenia przez stołówki szkolne sprzedaży posiłków dla nauczycieli </w:t>
        <w:br/>
        <w:t>i innych pracowników szkoł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rzepisu art. 30 ust. 1 i ust. 2 pkt. 3 ustawy z dnia 8 marca 1990 r. </w:t>
        <w:br/>
        <w:t xml:space="preserve">o samorządzie gminnym (tj. Dz. U. z 2001 r., Nr 142, poz. 1591, ze zm.) oraz pisma MENiS z dnia 29 lipca 2002 r. (DP-021-317/02/E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m pełną odpłatność za sprzedaż posiłków dla nauczycieli i innych pracowników szkoły przez stołówki szkolne prowadzone przez Zespół Szkół w Kwiatkowicach oraz przez Szkołę Podstawową w Zalesiu według kalkulacji stanowiącej załącznik nr 1 do uchwał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1 kwietnia 2007r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do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rządzenia Wójta Nr 11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27 marca 2007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kosztu przygotowania jednego obi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agrodzenia i pochodne – </w:t>
      </w:r>
      <w:r>
        <w:rPr>
          <w:b/>
          <w:sz w:val="32"/>
          <w:szCs w:val="32"/>
        </w:rPr>
        <w:t>92 595,00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y utrzymania stołówki – </w:t>
      </w:r>
      <w:r>
        <w:rPr>
          <w:b/>
          <w:sz w:val="32"/>
          <w:szCs w:val="32"/>
        </w:rPr>
        <w:t>11 150,00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ość faktycznie wydanych obiadów w 2006 r. - </w:t>
      </w:r>
      <w:r>
        <w:rPr>
          <w:b/>
          <w:sz w:val="32"/>
          <w:szCs w:val="32"/>
        </w:rPr>
        <w:t>40 602,00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 przygotowania jednego obiad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3 745 zł : 40 602 zł = 2,555 zł </w:t>
      </w:r>
      <w:r>
        <w:rPr>
          <w:rFonts w:cs="Arial" w:ascii="Arial" w:hAnsi="Arial"/>
          <w:color w:val="000000"/>
        </w:rPr>
        <w:t>≈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,6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9:00Z</dcterms:created>
  <dc:creator>BYJOCH</dc:creator>
  <dc:description/>
  <dc:language>en-US</dc:language>
  <cp:lastModifiedBy>Monika</cp:lastModifiedBy>
  <cp:lastPrinted>2007-03-27T14:52:00Z</cp:lastPrinted>
  <dcterms:modified xsi:type="dcterms:W3CDTF">2007-03-28T07:03:00Z</dcterms:modified>
  <cp:revision>7</cp:revision>
  <dc:subject/>
  <dc:title>Zarządzenie nr</dc:title>
</cp:coreProperties>
</file>