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Wodzierad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tyczni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: przeprowadzenia przetargu nieograniczonego </w:t>
      </w:r>
      <w:r>
        <w:rPr>
          <w:b/>
          <w:bCs/>
        </w:rPr>
        <w:t xml:space="preserve">na wykonanie usługi polegającej na przygotowaniu obiadów dla uczniów szkół w Kwiatkowicach </w:t>
        <w:br/>
        <w:t xml:space="preserve">i w Zalesiu na bazie istniejącej kuchni i stołówki w Zespole Szkół </w:t>
        <w:br/>
        <w:t>w Kwiatkowic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§ 1. Z uwagi na rozpoczęcie procedury przetargowej na wykonanie usługi polegającej na przygotowaniu obiadów dla uczniów szkół w Kwiatkowicach i w Zalesiu na bazie istniejącej kuchni i stołówki w Zespole Szkół w Kwiatkowicach zalecam aby </w:t>
      </w:r>
      <w:r>
        <w:rPr/>
        <w:t xml:space="preserve">cena najkorzystniejszej oferty na przygotowanie jednostkowego przetargu nie przekraczała kwoty 2 zł. Jest to cena którą zamawiający może przeznaczyć na sfinansowanie zamów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§ 2. Wykonanie zarządzenia zlecam Komisji Przetarg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3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1:00Z</dcterms:created>
  <dc:creator>BYJOCH</dc:creator>
  <dc:description/>
  <dc:language>en-US</dc:language>
  <cp:lastModifiedBy>Monika</cp:lastModifiedBy>
  <cp:lastPrinted>2007-02-13T10:45:00Z</cp:lastPrinted>
  <dcterms:modified xsi:type="dcterms:W3CDTF">2007-02-13T09:46:00Z</dcterms:modified>
  <cp:revision>5</cp:revision>
  <dc:subject/>
  <dc:title>Zarządzenie Nr 4/2007</dc:title>
</cp:coreProperties>
</file>