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rządzenie Nr 2/2007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ójta Gminy Wodzierad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z dnia 12 stycznia 2007 r.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autopoprawki do projektu budżetu gminy na 2007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art. 31 ustawy z dnia 8 marca 1990 r. o samorządzie gminnym (Dz.U. Nr 142 poz. 1591 oraz ustawy o finansach publicznych Dz.U. Nr 249 poz. 2140) dokonuję następujących zmian w projekcie budżetu gminy na 200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/>
        <w:t xml:space="preserve"> </w:t>
      </w:r>
      <w:r>
        <w:rPr>
          <w:rFonts w:cs="Arial" w:ascii="Arial" w:hAnsi="Arial"/>
        </w:rPr>
        <w:t>- w dziale 852 rozdział 85219 zmniejsza się wydatki na wynagrodzenia i pochodne o             kwotę 1.721 zł, a zwiększa wydatki pozostałe o kwotę 1.721 zł (odpis na fundusze świadczeń socjalnych),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- w dziale 852 rozdział 85212 zwiększa się wydatki na wynagrodzenia i pochodne o kwotę 553 zł, a zmniejsza się wydatki pozostałe o kwotę 553 zł (świadczenia społeczne),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- dziale 921 rozdział 92116 zmniejsza się pozostałe wydatki (fundusz świadczeń socjalnych), a zwiększa się wydatki na wynagrodzenia i pochodne o kwotę 601 zł,</w:t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>-  w planie inwestycyjnym na 2007 r załącznik 12 dział 400 Rozdz. 40002 § 6050 inwestycja pn. „Modernizacja SUW w Zalesiu”, zmienia się na inwestycję pn. „Modernizacja SUW w Maurycowie”, a wydatki zmniejsza się o 45 000 zł zwiększając wydatki na inwestycje w dziale 400 Rozdz. 40002 § 6050 pn. „Dokumentacja na modernizację SUW w Maurycowie” w wysokości 45 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22:00Z</dcterms:created>
  <dc:creator>Monika</dc:creator>
  <dc:description/>
  <dc:language>en-US</dc:language>
  <cp:lastModifiedBy>Monika</cp:lastModifiedBy>
  <cp:lastPrinted>2007-01-22T15:06:00Z</cp:lastPrinted>
  <dcterms:modified xsi:type="dcterms:W3CDTF">2007-01-22T14:07:00Z</dcterms:modified>
  <cp:revision>6</cp:revision>
  <dc:subject/>
  <dc:title>Zarządzenie Nr 2/2007</dc:title>
</cp:coreProperties>
</file>