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1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9 styczni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dokonania kontroli przeprowadzonego przetargu na dostawę artykułów żywnościowych do stołówki przy Zespole Szkół </w:t>
        <w:br/>
        <w:t>w Kwiatkowicach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/>
      </w:pPr>
      <w:r>
        <w:rPr>
          <w:rFonts w:cs="Arial" w:ascii="Arial" w:hAnsi="Arial"/>
          <w:sz w:val="24"/>
          <w:szCs w:val="24"/>
        </w:rPr>
        <w:t>Na podstawie art. 187 ustawy z dnia 30.06.2005 r. o finansach publicznych (Dz. U. Nr 249 poz. 2104 z późn. zm.) zarządzam przeprowadzenie kontroli w Zespole Szkół w Kwiatkowicach dotyczącej przeprowadzonego przetargu na dostawę artykułów żywnościowych do stołówki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/>
        <w:ind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Do przeprowadzenia kontroli w dniu 10.01.2007 r. upoważniam następujących pracowników Urzędu Gminy w Wodzieradach</w:t>
      </w:r>
    </w:p>
    <w:p>
      <w:pPr>
        <w:pStyle w:val="Styl"/>
        <w:widowControl/>
        <w:shd w:fill="FFFFFF" w:val="clear"/>
        <w:spacing w:lineRule="exact" w:line="322"/>
        <w:ind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widowControl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ław Manias – Inspektor</w:t>
      </w:r>
    </w:p>
    <w:p>
      <w:pPr>
        <w:pStyle w:val="Styl"/>
        <w:widowControl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 Podębski – Inspektor</w:t>
      </w:r>
    </w:p>
    <w:p>
      <w:pPr>
        <w:pStyle w:val="Styl"/>
        <w:widowControl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a Kołodziejczyk – Inspektor</w:t>
      </w:r>
    </w:p>
    <w:p>
      <w:pPr>
        <w:pStyle w:val="Styl"/>
        <w:widowControl/>
        <w:shd w:fill="FFFFFF" w:val="clear"/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Do zadań osób wymienionych w § 1 należ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 prawidłowości przeprowadzonego postępowania przetargowego w świetle ustawy Prawo zamówień Publicznych i ustawy o finansach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orządzenie protokołu i przedstawienie wyników kontroli w terminie </w:t>
        <w:br/>
        <w:t>do dnia 15.01.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6:00Z</dcterms:created>
  <dc:creator>Monika</dc:creator>
  <dc:description/>
  <dc:language>en-US</dc:language>
  <cp:lastModifiedBy>Monika</cp:lastModifiedBy>
  <cp:lastPrinted>2007-01-10T08:35:00Z</cp:lastPrinted>
  <dcterms:modified xsi:type="dcterms:W3CDTF">2007-01-29T11:50:00Z</dcterms:modified>
  <cp:revision>8</cp:revision>
  <dc:subject/>
  <dc:title/>
</cp:coreProperties>
</file>