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65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8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Wydatki na zadania własne bieżące gminy w działach i rozdziałach między paragrafami zmienia się o kwotę 3 22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5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8 grudni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37"/>
        <w:gridCol w:w="7"/>
        <w:gridCol w:w="801"/>
        <w:gridCol w:w="3189"/>
        <w:gridCol w:w="1426"/>
        <w:gridCol w:w="1424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3 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19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8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7:00Z</dcterms:created>
  <dc:creator>Monika</dc:creator>
  <dc:description/>
  <dc:language>en-US</dc:language>
  <cp:lastModifiedBy>Monika</cp:lastModifiedBy>
  <dcterms:modified xsi:type="dcterms:W3CDTF">2007-01-10T07:27:00Z</dcterms:modified>
  <cp:revision>6</cp:revision>
  <dc:subject/>
  <dc:title/>
</cp:coreProperties>
</file>