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64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0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budżetu gminy na zadania własne bieżące zwiększa się </w:t>
        <w:br/>
        <w:t xml:space="preserve">o 41 608 zł., a wydatki zmienia się w działach i rozdziałach między paragrafami </w:t>
        <w:br/>
        <w:t>o kwotę 6 7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4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dnia 20 </w:t>
      </w:r>
      <w:r>
        <w:rPr/>
        <w:t>grudni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38"/>
        <w:gridCol w:w="6"/>
        <w:gridCol w:w="795"/>
        <w:gridCol w:w="7"/>
        <w:gridCol w:w="3188"/>
        <w:gridCol w:w="1426"/>
        <w:gridCol w:w="1424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6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8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 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otrzymana z funduszy celowych na realizację zadań bieżących jednostek sektora finansów publi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 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4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otrzymana z funduszy celowych na realizację zadań bieżących jednostek sektora finansów publi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1 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52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 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4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 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6:00Z</dcterms:created>
  <dc:creator>Monika</dc:creator>
  <dc:description/>
  <dc:language>en-US</dc:language>
  <cp:lastModifiedBy>Monika</cp:lastModifiedBy>
  <cp:lastPrinted>2006-12-21T10:14:00Z</cp:lastPrinted>
  <dcterms:modified xsi:type="dcterms:W3CDTF">2006-12-22T12:33:00Z</dcterms:modified>
  <cp:revision>10</cp:revision>
  <dc:subject/>
  <dc:title/>
</cp:coreProperties>
</file>