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63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0 grud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Wydatki w działach i rozdziałach na zadania własne bieżące gminy zmienia się między paragrafami zmienia się o kwotę 10 306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3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dnia </w:t>
      </w:r>
      <w:r>
        <w:rPr/>
        <w:t>20 grudni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37"/>
        <w:gridCol w:w="7"/>
        <w:gridCol w:w="795"/>
        <w:gridCol w:w="6"/>
        <w:gridCol w:w="3189"/>
        <w:gridCol w:w="1426"/>
        <w:gridCol w:w="1424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9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4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ocjal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51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ocjal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ocjal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55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ocjal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6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ocjal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879" w:hRule="atLeast"/>
        </w:trPr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0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 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 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12:00Z</dcterms:created>
  <dc:creator>Monika</dc:creator>
  <dc:description/>
  <dc:language>en-US</dc:language>
  <cp:lastModifiedBy>Monika</cp:lastModifiedBy>
  <dcterms:modified xsi:type="dcterms:W3CDTF">2006-12-21T09:16:00Z</dcterms:modified>
  <cp:revision>3</cp:revision>
  <dc:subject/>
  <dc:title/>
</cp:coreProperties>
</file>