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  </w:t>
      </w:r>
      <w:r>
        <w:rPr/>
        <w:t>Z A R Z Ą D Z E N I E   Nr  61 /  2006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</w:t>
      </w:r>
      <w:r>
        <w:rPr/>
        <w:t>WÓJTA GMINY w  WODZIERAD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 dnia 15 grudnia   200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powołania komisji przetargowej do przygotowania i przeprowadzania postępowania do udzielenia zamówienia publicznego o wartości nie przekraczającej wyrażonej w złotych równowartość kwoty 60 000 EURO na  bankową obsługę budżetu Gminy Wodzie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Na podstawie art. 21  ust. 1  Ustawy z dnia 29 stycznia 2004 roku – Prawa zamówień publicznych  (  Dz.U. z 2004  r. Nr 19 poz. 177 ze zmianami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Powołuję  komisję przetargową  do przygotowania i przeprowadzania postępowania  do udzielania  zamówienia   publicznego   o wartości nie przekraczającej wyrażonej  w złotych równowartość  60 000 EURO   na bankową obsługę budżetu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następującym składzie :</w:t>
      </w:r>
    </w:p>
    <w:p>
      <w:pPr>
        <w:pStyle w:val="Normal"/>
        <w:jc w:val="both"/>
        <w:rPr/>
      </w:pPr>
      <w:r>
        <w:rPr>
          <w:sz w:val="28"/>
        </w:rPr>
        <w:t>1/   Roman Kujawiński                                      -      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/   Florian Podębski                                          -      Sekretarz  </w:t>
      </w:r>
    </w:p>
    <w:p>
      <w:pPr>
        <w:pStyle w:val="Normal"/>
        <w:jc w:val="both"/>
        <w:rPr/>
      </w:pPr>
      <w:r>
        <w:rPr>
          <w:sz w:val="28"/>
        </w:rPr>
        <w:t>3/   Anna Skotlewska                                         -      Członek komisji</w:t>
      </w:r>
    </w:p>
    <w:p>
      <w:pPr>
        <w:pStyle w:val="Normal"/>
        <w:jc w:val="both"/>
        <w:rPr/>
      </w:pPr>
      <w:r>
        <w:rPr>
          <w:sz w:val="28"/>
        </w:rPr>
        <w:t xml:space="preserve">4/   Alicja Augustyniak                                      -      Członek komisji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2. Do zadań komisji należy przygotowanie postępowania o udzielenie zamówienia publicznego a w szczególności przygotowanie i przekazanie do zatwierdzenia Wójtowi Gminy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ojektu specyfikacji istotnych warunków zamówienia 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głoszenia wymaganego dla danego trybu postępowania o udzielenie zamówienia publicz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jektu innych dokumentów, w szczególności wniosków Wójta Gminy do właściwego organu o wydanie decyzji wymaganych usta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§ 3  W zakresie przeprowadzania postępowania o udzielenie zamówienia publicznego komisja ma praw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elania wyjaśnień dotyczących treści specyfikacji istotnych warunków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onania otwarc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ceniania spełnienia warunków stawianych wykonawcom oraz  wnioskowania do Wójta Gminy o wykluczenie  wykonawców w przypadkach określonych ustaw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kowania do Wójta Gminy o odrzucenie oferty w przypadkach przewidzianych ustaw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eny ofert  nie podlegających  odrzuceni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zygotowania propozycji wyboru oferty najkorzystniejszej bądź wystąpienia o unieważnienie postępowania  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§ 4 . W przypadkach określonych w art.93 ust 1 – Prawa  zamówień  publicznych  komisja występuje do Wójta Gminy z wnioskiem o unieważnienie postępowania przetarg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§ 5 .Komisja przetargowa pracować będzie w oparciu o Regulamin Pracy Komisji , stanowiącej załącznik do niniejszego zarządz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 .  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23:00Z</dcterms:created>
  <dc:creator>LAntoniewska</dc:creator>
  <dc:description/>
  <dc:language>en-US</dc:language>
  <cp:lastModifiedBy>UG</cp:lastModifiedBy>
  <cp:lastPrinted>2006-12-15T13:33:00Z</cp:lastPrinted>
  <dcterms:modified xsi:type="dcterms:W3CDTF">2007-01-02T11:50:00Z</dcterms:modified>
  <cp:revision>22</cp:revision>
  <dc:subject/>
  <dc:title>                                                                                Wodzierady , dnia </dc:title>
</cp:coreProperties>
</file>