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ULAMIN   PRACY  KOMISJI  PRZETARGOWEJ  </w:t>
      </w:r>
    </w:p>
    <w:p>
      <w:pPr>
        <w:pStyle w:val="Heading"/>
        <w:rPr/>
      </w:pPr>
      <w:r>
        <w:rPr/>
        <w:t xml:space="preserve">powołanej do przygotowania i przeprowadzenia postępowania o udzielenie zamówienia publicznego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zdział 1.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Zasady  ogól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Arial" w:ascii="Arial" w:hAnsi="Arial"/>
        </w:rPr>
        <w:t xml:space="preserve">Komisja działa w oparciu o Zarządzenie Nr  61/2006  Wójta Gminy  Wodzierady             </w:t>
      </w:r>
      <w:r>
        <w:rPr>
          <w:sz w:val="28"/>
        </w:rPr>
        <w:t>z dnia  15 grudnia 2006 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      Komisja rozpocznie działalność z dniem powołan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/      Komisję obowiązują przepisy ustawy z dnia 29 stycznia 2004 roku -Prawo  Zamówień  Publicznych ( Dz .U .z  2004 r nr 19  poz. 177 ze zmianami ),  oraz postanowienia niniejszego regulaminu.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Zadania członków komisji przetargowej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ą Komisji kieruje Przewodniczący Komisji do którego zadań należy w szczególnośc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 do Wójta Gminy o zmianę składu Komisj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terminów posiedzeń komisji oraz ich prowadzenie 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między członków komisji prac podejmowanych w trybie robocz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nioskowanie do Wójta Gminy  o zgodę na korzystanie z opinii ekspertów,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widłowego prowadzenia dokumentacji postępowania o udzielenie  zamówienia publicznego 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nformowanie  Wójta Gminy o problemach związanych z pracami komisji w toku postępowania o udzielenie zamówienia publiczn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eranie oświadczeń członków  komisji , o których mowa w art.17 ust.1   Prawa Zamówień Publicz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indywidualnej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postępowania o udzielenie zamówienia publicznego prowadzi Sekretarz Komisji, do którego zadań należy w  szczególności 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przygotowanie materiałów na posiedzenie komisji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 sporządzenie protokołów z posiedzeń komisji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c/  odpowiedzialność za prawidłowe ustalenie ceny na SIWZ ,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 odpowiedzialność za prowadzenie wykazu  wykonawców , którym  wydano  (przesłano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1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Wykaz taki ma się znajdować w dokumentach dotyczących danego postępowania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/  odpowiedzialność za prowadzenie wykazu osób biorących udział w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zygotowaniu postępowani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f/  uczestniczenie w indywidualnej ocenie ofert pod względem przyjętych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ryteriów oc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Członek Komisji –( pracownik merytorycznie odpowiedzialny za zamówienie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 szczególności: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odpowiada za prawidłowe określenie, z należytą starannością wartości zamówieni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 proponuje tryb udzielenia zamówienia publicznego wraz z uzasadnieniem – w przypadku trybu innego niż przetarg nieograniczony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 odpowiada za szczegółowy opis przedmiotu zamówienia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proponuje termin realizacji zamówieni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</w:rPr>
        <w:t>e/ odpowiada za prawidłowe określenie wymagań dotyczących  wykonawców w zakresie niezbędnych kwalifikacji , uprawnień , posiadanego doświadczenia w wykonywaniu podobnych zamówień , potencjału  kadrowego itp. w przypadku gdy mają one istotne znaczenie przy realizacji zamówieni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/  proponuje kryteria oceny ofert wraz ze wskazaniem ich znaczenia oraz sposób oceny ofer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/  w przypadku gdy istnieje możliwość składania ofert częściowych – proponuje opis odpowiednich części zamówienia , na które mogą być złożone oferty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/  proponuje projekt umowy z postanowieniami istotnymi dla realizacji zamówienia, które jego zdaniem należałoby wprowadzić do umowy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/  opracowuje odpowiedzi na zapytania wykonawców 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/  dokonuje indywidualnej oceny ofer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4 1.Członek Komisji - pracownik księgowości w szczególności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/ odpowiada za sprawdzenie złożonych ofert pod względem finansowym 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/ dokonuje indywidualnej oceny ofert.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Członek Komisji rzetelnie i obiektywnie wykonuje powierzone mu czynności , kierując się wyłącznie przepisami prawa, posiadaną wiedzą i doświadczenie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  Komisja dokonuje otwarcia ofert w składzie minimum trzyosobowym w tym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y obecności sekretarza komisji.</w:t>
      </w:r>
    </w:p>
    <w:p>
      <w:pPr>
        <w:pStyle w:val="Normal"/>
        <w:tabs>
          <w:tab w:val="clear" w:pos="708"/>
          <w:tab w:val="left" w:pos="1080" w:leader="none"/>
        </w:tabs>
        <w:ind w:left="9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615" w:hanging="0"/>
        <w:jc w:val="center"/>
        <w:rPr/>
      </w:pPr>
      <w:r>
        <w:rPr/>
        <w:t>Rozdział  3</w:t>
      </w:r>
    </w:p>
    <w:p>
      <w:pPr>
        <w:pStyle w:val="Normal"/>
        <w:tabs>
          <w:tab w:val="clear" w:pos="708"/>
          <w:tab w:val="left" w:pos="1080" w:leader="none"/>
        </w:tabs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615" w:hanging="0"/>
        <w:rPr/>
      </w:pPr>
      <w:r>
        <w:rPr/>
        <w:t>Odwołanie członka komisji</w:t>
      </w:r>
    </w:p>
    <w:p>
      <w:pPr>
        <w:pStyle w:val="Normal"/>
        <w:tabs>
          <w:tab w:val="clear" w:pos="708"/>
          <w:tab w:val="left" w:pos="1080" w:leader="none"/>
        </w:tabs>
        <w:ind w:left="6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W przypadku zaistnienia okoliczności o których mowa w art.17 ustawy – Prawo Zamówień Publicznych, członka komisji, odwołuje i wyłącza Wójt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 miejsce odwołanego lub wyłączonego członka komisji powołuje nowego członka komisji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/>
        <w:t>Rozdział  4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/>
        <w:t>Przygotowanie i prowadzenie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Przygotowanie postępowania polega na opracowaniu i przedłożeniu do zatwierdzenia przez Kierownika zamawiającego niezbędnych dokumentów umożliwiających rozpoczęcie i prowadzenie postępowania a także zawarcie ważnej umo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tosownie do zaproponowanego trybu, komisja opracowuje i przedkłada do zatwierdzenia Wójtowi Gminy niżej wymienione dokumenty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rFonts w:cs="Arial" w:ascii="Arial" w:hAnsi="Arial"/>
        </w:rPr>
        <w:t>a/ ogłoszenie o przetargu dla postępowania w trybie przetargu nieograniczonego,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rFonts w:cs="Arial" w:ascii="Arial" w:hAnsi="Arial"/>
        </w:rPr>
        <w:t>b/ Specyfikację Istotnych Warunków Zamówienia,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dokumentów o których mowa w pkt.2 , jest równoznaczna z wyrażeniem przez Wójta Gminy zgody na przeprowadzenie postępowania w  trybie przetargu nieograniczonego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opracowaniu Specyfikacji Istotnych Warunków Zamówienia na podstawie informacji  od sekretarza komisji , komisja dokonuje ustalenia jej ceny, która umieszczona jest następnie w ogłoszeniu o którym mowa w pkt. 2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zamieszcza każdorazowo ogłoszenie o których mowa w pkt. 2 w siedzibie Zamawiającego i na stronie internetowej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a wydaje ( przesyła) specyfikacje, na wniosek dostawców lub wykonawców zainteresowanych danym postępowaniem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omisja prowadzi wykaz  wykonawców, którym wydano ( przesłano) 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/  Specyfikację Istotnych Warunków Zamówienia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taki znajduje się w dokumentach dotyczących danego postępowania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ór najkorzystniejszej oferty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Wyboru najkorzystniejszej oferty dokonuje Wójt Gminy, na podstawie propozycji przedstawionej przez Komisję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oponuje wybór najkorzystniejszej oferty spośród nie odrzuconych ofert na podstawie zbiorczego zestawienia  oceny ofert 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ce Komisji Przetargowej kończą się z dniem podpisania przez Zamawiającego umowy z uwzględnieniem terminów związania  ofertą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615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615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615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2:10:00Z</dcterms:created>
  <dc:creator>LAntoniewska</dc:creator>
  <dc:description/>
  <dc:language>en-US</dc:language>
  <cp:lastModifiedBy>UG</cp:lastModifiedBy>
  <cp:lastPrinted>2006-12-15T13:46:00Z</cp:lastPrinted>
  <dcterms:modified xsi:type="dcterms:W3CDTF">2007-01-02T11:55:00Z</dcterms:modified>
  <cp:revision>22</cp:revision>
  <dc:subject/>
  <dc:title>REGULAMIN   PRACY</dc:title>
</cp:coreProperties>
</file>