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rządzenie Nr 59/2006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Z dnia 7 grudnia 2006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w budżecie gmin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</w:t>
      </w:r>
      <w:r>
        <w:rPr>
          <w:rFonts w:cs="Arial" w:ascii="Arial" w:hAnsi="Arial"/>
          <w:color w:val="000000"/>
        </w:rPr>
        <w:t xml:space="preserve">Dochody i wydatki budżetu gminy na realizację zadań zleconych gminie do realizacji zwiększa się o 201 883 zł i zmniejsza się o 48 433 zł zgodnie </w:t>
        <w:br/>
        <w:t>z załącznikiem do zarzą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Zarządzenie wchodzi w życie z dniem podpisania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do zarządzenia Nr 59/2006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/>
        <w:t>z dnia 7 grudnia 2006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41"/>
        <w:gridCol w:w="718"/>
        <w:gridCol w:w="3227"/>
        <w:gridCol w:w="1435"/>
        <w:gridCol w:w="1435"/>
        <w:gridCol w:w="1435"/>
        <w:gridCol w:w="1435"/>
      </w:tblGrid>
      <w:tr>
        <w:trPr>
          <w:trHeight w:val="2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a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01 8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 4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282 9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01 8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 4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7 442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oraz inn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96 9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7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96 9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134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oraz inn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4 7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2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 7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 326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oraz inn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0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oraz inn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4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4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6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oraz inn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 9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3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 9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3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57:00Z</dcterms:created>
  <dc:creator>Monika</dc:creator>
  <dc:description/>
  <dc:language>en-US</dc:language>
  <cp:lastModifiedBy>Monika</cp:lastModifiedBy>
  <dcterms:modified xsi:type="dcterms:W3CDTF">2006-12-08T09:51:00Z</dcterms:modified>
  <cp:revision>4</cp:revision>
  <dc:subject/>
  <dc:title/>
</cp:coreProperties>
</file>