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58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7 grudni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 xml:space="preserve">Dochody i wydatki na zadania własne bieżące gminy zwiększa się o 1 557 zł. </w:t>
        <w:br/>
        <w:t xml:space="preserve">i zmienia w działach i rozdziałach między paragrafami o 750 zł., zgodnie </w:t>
        <w:br/>
        <w:t>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58 /2006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7 grudnia  2006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1"/>
        <w:gridCol w:w="718"/>
        <w:gridCol w:w="3227"/>
        <w:gridCol w:w="1435"/>
        <w:gridCol w:w="1435"/>
        <w:gridCol w:w="1435"/>
        <w:gridCol w:w="1435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1 55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2 3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23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własnych zadań bieżących gmin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7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6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</w:tbl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7:00Z</dcterms:created>
  <dc:creator>Monika</dc:creator>
  <dc:description/>
  <dc:language>en-US</dc:language>
  <cp:lastModifiedBy>Monika</cp:lastModifiedBy>
  <dcterms:modified xsi:type="dcterms:W3CDTF">2006-12-08T09:52:00Z</dcterms:modified>
  <cp:revision>4</cp:revision>
  <dc:subject/>
  <dc:title/>
</cp:coreProperties>
</file>