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57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7 grudnia 2006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przeprowadzenia inwentaryzacji rocznej w Urzędzie Gminy </w:t>
        <w:br/>
        <w:t xml:space="preserve">w Wodzieradach, bibliotekach, ochotniczych strażach pożarnych, ludowym klubie sportowym, świetlicach wiejskich, stacjach wodociągowych i w oddziale klasy „O” oraz w pomieszczeniu ze sprzętem sportowo-rehablilitacyjnym </w:t>
        <w:br/>
        <w:t>w Samodzielnym Publicznym Zakładzie Podstawowej Opieki Zdrowotnej w Wodzierada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Rozporządzenia Ministra Finansów z dnia 29 września 1994r w sprawie zasad prowadzenia rachunkowości /Dz. U. Nr 121, poz. 591 z póź. zm./ oraz instrukcji inwentaryzacyjnej z dnia 21 maja 2003 r. (Zarządzenie Wójta Nr 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r z ą d z a m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owołuję Komisję Inwentaryzacyjn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łodziejczyk  Alina                 -          przewodnicz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cja Augustyniak</w:t>
        <w:tab/>
        <w:t xml:space="preserve">          -         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Powołuję zespoły spisowe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 NR 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anas Dorot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jawiński Ro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 spis z natury w Urzędzie Gminy i Stacjach Wodociągowych </w:t>
        <w:br/>
        <w:t>w Wodzieradach, Kwiatkowicach i Zales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tlewska 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przak Barb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 spis z natury w bibliotece w Kwiatkowicach, oddziale kl.”O” </w:t>
        <w:br/>
        <w:t xml:space="preserve">w Kwiatkowicach i Ludowym Klubie Sportowym w Kwiatkowicach i Leśnicy oraz </w:t>
        <w:br/>
        <w:t>w budynku w Chorzes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as Stanisła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udlarek Krzysztof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 spis z natury w bibliotece w Wodzieradach, w OSP Wodzierad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mieszczeniu ze sprzętem sportowo-rehabilitacyjnym w Ośrodku Zdrowia </w:t>
        <w:br/>
        <w:t>w Wodzieradach i świetlicy socjoterapeutycznej w Kwiatk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Ochęcka Mil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ębski Flor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OSP Kwiatkowice, OSP Przyrownica, OSP Wola Czarnyska, świetlicy wiejskiej w Pioru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V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ewska   Leonar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ębska E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OSP Zalesie, OSP Chorzeszów, w świetlicy wiejskiej w Dobruchowie, oddziale kl. „O” w Zales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V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ńczyk Mo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iwka Radosław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budynków i budowli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3. Zespoły spisowe przeprowadzą spis z natury środków trwałych objętych ewidencją ilościowo-wartościową i ilościową na dzień 30 listopada br. w terminie do 18 grudni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spisowe spiszą na odrębnych arkusz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o-wart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iematerialne i pra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żyte i popsute, nie nadające się do dalszej eksploat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oły spisowe przeprowadzą inwentaryzację stanu oleju opałowego w dniu </w:t>
        <w:br/>
        <w:t xml:space="preserve">31 grudni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 terminie do dnia 5 stycznia 2007 r. dokona wyceny i ustalenia różnic inwentary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ęcie w księgach i rozliczenie inwentaryzacji winno nastąpić do dnia 10 stycznia 2007 r. Komisja inwentaryzacyjna dokona analizy przeprowadzonej inwentaryzacji </w:t>
        <w:br/>
        <w:t>i sporządzi na tą okoliczność protokół w terminie do dnia 15 stycznia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. Zespoły spisowe rozdzielą w naturze i spisie składniki majątkowe pełnowartościowe od niepełnowartościowych, zbędne, przestarzałe, przeterminowane, zepsute i inne niebiorące udziału w obro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obowiązuję zespoły spisowe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a inwentaryzacji przy czynnym udziale osób materialnie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dpowiedzialnych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strzeganie ogólnie obowiązujących przepisów o inwentaryzacji oraz zasad i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sposobów postępowania określonych w Regulaminie Inwentaryzacyjny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kazanie kompletnej dokumentacji inwentaryzacyjnej po zakończeniu s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6. Członków zespołu czynię odpowiedzialnymi za właściwe, dokładne, rzetelne przeprowadzenie inwentaryzacji zgodni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7. Zespoły spisowe ulegają rozwiązaniu po wykonaniu prac wymienionych w </w:t>
      </w: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8. Wykonanie zarządzenia powierzam Skarbnikowi Gminy i Przewodniczącej Komisji Inwentary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4:00Z</dcterms:created>
  <dc:creator>Monika</dc:creator>
  <dc:description/>
  <dc:language>en-US</dc:language>
  <cp:lastModifiedBy>Monika</cp:lastModifiedBy>
  <dcterms:modified xsi:type="dcterms:W3CDTF">2006-12-13T12:28:00Z</dcterms:modified>
  <cp:revision>7</cp:revision>
  <dc:subject/>
  <dc:title/>
</cp:coreProperties>
</file>