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rządzenie Nr 53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6 listopad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>Dochody i wydatki budżetu gminy na zadania własne bieżące zwiększa się o 5 252 zł., a wydatki w dziale i rozdziale między paragrafami zmienia się o 1 700 zł.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53 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 dnia 6 listopada </w:t>
      </w:r>
      <w:r>
        <w:rPr/>
        <w:t>2006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1"/>
        <w:gridCol w:w="718"/>
        <w:gridCol w:w="3227"/>
        <w:gridCol w:w="1435"/>
        <w:gridCol w:w="1435"/>
        <w:gridCol w:w="1435"/>
        <w:gridCol w:w="1435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 25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 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2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37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własnych zadań bieżących gmin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37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 i wod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0</w:t>
            </w:r>
          </w:p>
        </w:tc>
      </w:tr>
    </w:tbl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50:00Z</dcterms:created>
  <dc:creator>Monika</dc:creator>
  <dc:description/>
  <dc:language>en-US</dc:language>
  <cp:lastModifiedBy>Monika</cp:lastModifiedBy>
  <dcterms:modified xsi:type="dcterms:W3CDTF">2006-11-10T13:10:00Z</dcterms:modified>
  <cp:revision>3</cp:revision>
  <dc:subject/>
  <dc:title/>
</cp:coreProperties>
</file>