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52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23 październik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>Wydatki budżetu gminy między paragrafami w działach i rozdziałach zmienia się o 6 000 zł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52 /2006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23 października 2006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1"/>
        <w:gridCol w:w="718"/>
        <w:gridCol w:w="3227"/>
        <w:gridCol w:w="1435"/>
        <w:gridCol w:w="1435"/>
        <w:gridCol w:w="1435"/>
        <w:gridCol w:w="1435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 6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6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 5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5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26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 i wod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1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 1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</w:t>
            </w:r>
          </w:p>
        </w:tc>
      </w:tr>
    </w:tbl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10:00Z</dcterms:created>
  <dc:creator>Monika</dc:creator>
  <dc:description/>
  <dc:language>en-US</dc:language>
  <cp:lastModifiedBy>Monika</cp:lastModifiedBy>
  <cp:lastPrinted>2006-10-27T08:40:00Z</cp:lastPrinted>
  <dcterms:modified xsi:type="dcterms:W3CDTF">2006-10-30T10:17:00Z</dcterms:modified>
  <cp:revision>7</cp:revision>
  <dc:subject/>
  <dc:title>Załącznik do zarządzenia Nr /2006</dc:title>
</cp:coreProperties>
</file>