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rządzenie Nr 50/2006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ójta Gminy Wodzierad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 dnia 4 października 2006 r.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gminy</w:t>
      </w:r>
    </w:p>
    <w:p>
      <w:pPr>
        <w:pStyle w:val="Styl"/>
        <w:widowControl/>
        <w:shd w:fill="FFFFFF" w:val="clear"/>
        <w:spacing w:lineRule="exact" w:line="322" w:before="302" w:after="0"/>
        <w:ind w:firstLine="34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Na podstawie art. 31 ustawy z dnia 8 marca 1990 r. o samorządzie gminnym </w:t>
        <w:br/>
        <w:t xml:space="preserve">(t.j. Dz. 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Dochody i wydatki budżetu gminy na zadania bieżące zlecone gminie zwiększa się o 30 986,00 zł, zgodnie z załącznikiem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Zarządzenie wchodzi w życie z dniem podpisania.</w:t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"/>
        <w:widowControl/>
        <w:shd w:fill="FFFFFF" w:val="clear"/>
        <w:spacing w:lineRule="exact" w:line="322" w:before="30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 do zarządzenia Nr 50</w:t>
        <w:br/>
        <w:t xml:space="preserve"> Wójta Gminy Wodzierad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z dnia 4 października 2006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240"/>
        <w:gridCol w:w="1125"/>
        <w:gridCol w:w="1125"/>
        <w:gridCol w:w="1125"/>
        <w:gridCol w:w="11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realizację zadań bieżących z zakresu administracji rządowej oraz innych zadań zleconych gmin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 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0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39:00Z</dcterms:created>
  <dc:creator>UG WODZIERADY</dc:creator>
  <dc:description/>
  <dc:language>en-US</dc:language>
  <cp:lastModifiedBy>UG WODZIERADY</cp:lastModifiedBy>
  <dcterms:modified xsi:type="dcterms:W3CDTF">2006-10-10T12:45:00Z</dcterms:modified>
  <cp:revision>3</cp:revision>
  <dc:subject/>
  <dc:title/>
</cp:coreProperties>
</file>