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49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 dnia 28 wrześni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Wydatki na zadania własne bieżące gminy zmienia się w działach, rozdziałach </w:t>
        <w:br/>
        <w:t>i paragrafach o kwotę 6 496,00 zł,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 wydatków na zakup usług pozostałych dział 010 odział 01095 § 4300 – 500 zł przeznacza się na dofinansowanie wyjazdu rolników na Polagrę zmniejszające wydatki związane z transportem i utylizacją odpadów zwierzę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right"/>
        <w:rPr/>
      </w:pPr>
      <w:r>
        <w:rPr>
          <w:rFonts w:cs="Arial"/>
          <w:b/>
          <w:szCs w:val="24"/>
        </w:rPr>
        <w:t>Załącznik do zarządzenia Nr 49</w:t>
        <w:br/>
        <w:t xml:space="preserve"> Wójta Gminy Wodzie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28 września 2006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240"/>
        <w:gridCol w:w="1125"/>
        <w:gridCol w:w="1125"/>
        <w:gridCol w:w="1125"/>
        <w:gridCol w:w="11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płacone na rzecz osób fizyczn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26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4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 elektrycz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3:00Z</dcterms:created>
  <dc:creator>UG WODZIERADY</dc:creator>
  <dc:description/>
  <dc:language>en-US</dc:language>
  <cp:lastModifiedBy>UG WODZIERADY</cp:lastModifiedBy>
  <cp:lastPrinted>2006-09-28T12:00:00Z</cp:lastPrinted>
  <dcterms:modified xsi:type="dcterms:W3CDTF">2006-10-11T08:41:00Z</dcterms:modified>
  <cp:revision>7</cp:revision>
  <dc:subject/>
  <dc:title/>
</cp:coreProperties>
</file>