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8/200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odzierad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2 września 200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owołania komisji odbioru wykonania zadania inwestycyjnego </w:t>
        <w:br/>
        <w:t>pn.: „Termomodernizacja oraz likwidacja barier architektonicznych w budynku SPZPOZ w Wodzieradach – II etap montaż urządzeń i wymiana grzejników oraz ocieplenie stropodachu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1. Na podstawie § 5 umowy Nr 27/2006 z dnia 6 czerwca 2006r. zawartej pomiędzy Gminą Wodzierady reprezentowaną przez Wójta Gminy Grażynę Mazuchowską, a firmą WODNER s.c., Kazimierz Żurawski, Wiesław Brzeziński, Ner 22, 99-220 Wartowice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, c o  n a s t ę p u 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owołuję komisję odbioru wykonania zadania inwestycyjnego pn.: „Termomodernizacja oraz likwidacja barier architektonicznych w budynku SPZPOZ w Wodzieradach – II etap montaż urządzeń i wymiana grzejników oraz ocieplenie stropodachu” zwanej dalej „komisją” </w:t>
        <w:br/>
        <w:t>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ębski Florian – Przewodniczą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isław Manias - Człon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1. Do zadań komisji należy:</w:t>
      </w:r>
    </w:p>
    <w:p>
      <w:pPr>
        <w:pStyle w:val="Normal"/>
        <w:ind w:left="1080" w:hanging="360"/>
        <w:jc w:val="both"/>
        <w:rPr/>
      </w:pPr>
      <w:r>
        <w:rPr/>
        <w:t xml:space="preserve">1) przystąpienie w dniu 28 września 2006 r. o godzinie 12.00 do przeprowadzenia odbioru wykonania zadania inwestycyjnego pn.: „Termomodernizacja oraz likwidacja barier architektonicznych w budynku SPZPOZ w Wodzieradach </w:t>
        <w:br/>
        <w:t>– II etap montaż urządzeń i wymiana grzejników oraz ocieplenie stropodachu”</w:t>
      </w:r>
    </w:p>
    <w:p>
      <w:pPr>
        <w:pStyle w:val="Normal"/>
        <w:ind w:left="1080" w:hanging="360"/>
        <w:jc w:val="both"/>
        <w:rPr>
          <w:b/>
          <w:b/>
        </w:rPr>
      </w:pPr>
      <w:r>
        <w:rPr/>
        <w:t>2) w terminie jednego tygodnia od daty rozpoczęcia odbioru</w:t>
      </w:r>
    </w:p>
    <w:p>
      <w:pPr>
        <w:pStyle w:val="Normal"/>
        <w:ind w:left="1080" w:hanging="360"/>
        <w:jc w:val="both"/>
        <w:rPr>
          <w:b/>
          <w:b/>
        </w:rPr>
      </w:pPr>
      <w:r>
        <w:rPr/>
        <w:t>3) zakończenie prowadzonych czynności decyzją na piśmie w formie protokoł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2. W czynnościach, o których mowa w punkcie 1 bierze udział inspektor nadzo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Komisja rozwiązuje się po wykonaniu zadań określonych w 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Wykonanie zarządzenia zleca się Przewodniczącemu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5. Zarządzenie wchodzi w życie z dniem podpisani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29:00Z</dcterms:created>
  <dc:creator>UG WODZIERADY</dc:creator>
  <dc:description/>
  <dc:language>en-US</dc:language>
  <cp:lastModifiedBy>UG WODZIERADY</cp:lastModifiedBy>
  <dcterms:modified xsi:type="dcterms:W3CDTF">2006-09-27T09:50:00Z</dcterms:modified>
  <cp:revision>6</cp:revision>
  <dc:subject/>
  <dc:title/>
</cp:coreProperties>
</file>