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47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 dnia 14 sierpnia 2006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ydatki w działach i rozdziałach między paragrafami zmienia się o kwotę 1 790,00 zł, zgodnie z załącznikiem d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Arial"/>
          <w:b/>
          <w:szCs w:val="24"/>
        </w:rPr>
        <w:t>Załącznik do zarządzenia Nr 47</w:t>
        <w:br/>
        <w:t xml:space="preserve"> Wójta Gminy Wodzierad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z dnia 14 sierpnia 2006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3240"/>
        <w:gridCol w:w="1125"/>
        <w:gridCol w:w="1125"/>
        <w:gridCol w:w="1125"/>
        <w:gridCol w:w="112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>
          <w:trHeight w:val="664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 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 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62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2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50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 i odszkodowania wypłacone na rzecz osób fizycz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40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y i odszkodowania wypłacone na rzecz osób prawnych i innych jednostek organizacyj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33:00Z</dcterms:created>
  <dc:creator>UG WODZIERADY</dc:creator>
  <dc:description/>
  <dc:language>en-US</dc:language>
  <cp:lastModifiedBy>UG WODZIERADY</cp:lastModifiedBy>
  <cp:lastPrinted>2006-09-28T12:00:00Z</cp:lastPrinted>
  <dcterms:modified xsi:type="dcterms:W3CDTF">2006-09-28T10:06:00Z</dcterms:modified>
  <cp:revision>4</cp:revision>
  <dc:subject/>
  <dc:title/>
</cp:coreProperties>
</file>