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46/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odzierad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4 sierp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owołania komisji odbioru wykonania zadań inwestycyjnych pn.: „Przebudowa drogi gminnej Kwiatkowice – Magnusy - Przyrownica”,</w:t>
        <w:br/>
        <w:t>„Przebudowa drogi dojazdowej do pól w miejscowości Włodzimier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. Na podstawie § 5 umowy Nr 37/2006 z dnia 14 lipca 2006r. zawartej pomiędzy Gminą Wodzierady reprezentowaną przez Wójta Gminy Grażynę Mazuchowską, a firmą </w:t>
        <w:br/>
        <w:t>„BUD-TRANS” Roboty Budowlano – Drogowe, Jan Karbowiak, Sieradz, Męcka Wola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a r z ą d z a m, c o  n a s t ę p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wołuję komisję odbioru wykonania zadań inwestycyjnych pn.: „Przebudowa drogi gminnej Kwiatkowice – Magnusy - Przyrownica”, „Przebudowa drogi dojazdowej do pól </w:t>
        <w:br/>
        <w:t>w miejscowości Włodzimierz”</w:t>
      </w:r>
      <w:r>
        <w:rPr>
          <w:b/>
        </w:rPr>
        <w:t xml:space="preserve"> </w:t>
      </w:r>
      <w:r>
        <w:rPr/>
        <w:t>zwanej dalej „komisją”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ębski Florian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udlarek Krzysztof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1. Do zadań komisji należy:</w:t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 xml:space="preserve">1) przystąpienie w dniu 19 września 2006 r. o godzinie 10.00 do przeprowadzenia odbioru wykonania zadań inwestycyjnych pn.: „Przebudowa drogi gminnej Kwiatkowice – Magnusy - Przyrownica”, „Przebudowa drogi dojazdowej do pól </w:t>
        <w:br/>
        <w:t>w miejscowości Włodzimierz”</w:t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>2) w terminie jednego tygodnia od daty rozpoczęcia odbioru</w:t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>3) zakończenie prowadzonych czynności decyzją na piśmie w formie protokoł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2. W czynnościach, o których mowa w punkcie 1 bierze udział inspektor nadz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Komisja rozwiązuje się po wykonaniu zadań określonych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Wykonanie zarządzenia zleca się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Zarządzenie wchodzi w życie z dniem podpisa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7:00Z</dcterms:created>
  <dc:creator>UG WODZIERADY</dc:creator>
  <dc:description/>
  <dc:language>en-US</dc:language>
  <cp:lastModifiedBy>UG WODZIERADY</cp:lastModifiedBy>
  <cp:lastPrinted>2006-09-14T12:00:00Z</cp:lastPrinted>
  <dcterms:modified xsi:type="dcterms:W3CDTF">2006-09-14T10:12:00Z</dcterms:modified>
  <cp:revision>4</cp:revision>
  <dc:subject/>
  <dc:title/>
</cp:coreProperties>
</file>