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Z a r z ą d z e n i e    Nr  45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A   GMINY  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0   sierp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/>
      </w:pPr>
      <w:r>
        <w:rPr/>
        <w:t>w sprawie powierzenia stanowiska Kierownika Gminnej Biblioteki Publicznej w Wodzierada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podstawie art. 30 ust. 2 pkt. 5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. Nr 17, poz. 128) </w:t>
      </w:r>
      <w:r>
        <w:rPr>
          <w:rFonts w:cs="Arial" w:ascii="Arial" w:hAnsi="Arial"/>
          <w:b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ab/>
        <w:t>§ 1. Z dniem 1 września 2006 r. powierzam Pani Jolancie Grabowskiej stanowisko Kierownika Gminnej Biblioteki Publicznej w Wodzieradach na czas nieokreślo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2. Zarządzenie wchodzi w życie z dniem podpisania z mocą obowiązującą od 1 września 2006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06:00Z</dcterms:created>
  <dc:creator>U.G. WODZIERADY</dc:creator>
  <dc:description/>
  <dc:language>en-US</dc:language>
  <cp:lastModifiedBy>U.G. WODZIERADY</cp:lastModifiedBy>
  <cp:lastPrinted>2006-09-04T09:59:00Z</cp:lastPrinted>
  <dcterms:modified xsi:type="dcterms:W3CDTF">2006-09-04T08:04:00Z</dcterms:modified>
  <cp:revision>1</cp:revision>
  <dc:subject/>
  <dc:title>Z a r z ą d z e n i e    Nr  45/2006</dc:title>
</cp:coreProperties>
</file>