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8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Dochody i wydatki budżetu gminy na zadania własne i bieżące gminy zwiększa się o 16 925,00 zł. i zmienia w dziale między i paragrafami kwotę 300,00 zł.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Arial"/>
          <w:b/>
          <w:szCs w:val="24"/>
        </w:rPr>
        <w:t>Załącznik do zarządzenia Nr 43</w:t>
        <w:br/>
        <w:t xml:space="preserve"> Wójta Gminy Wodzie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8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91"/>
        <w:gridCol w:w="2709"/>
        <w:gridCol w:w="1215"/>
        <w:gridCol w:w="1215"/>
        <w:gridCol w:w="1215"/>
        <w:gridCol w:w="12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 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9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 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przekazana z budżetu państwa na realizację własnych zadań bieżących gmi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czyst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0:00Z</dcterms:created>
  <dc:creator>UG WODZIERADY</dc:creator>
  <dc:description/>
  <dc:language>en-US</dc:language>
  <cp:lastModifiedBy>UG WODZIERADY</cp:lastModifiedBy>
  <dcterms:modified xsi:type="dcterms:W3CDTF">2006-08-25T06:41:00Z</dcterms:modified>
  <cp:revision>13</cp:revision>
  <dc:subject/>
  <dc:title>Dz</dc:title>
</cp:coreProperties>
</file>