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rządzenie Nr 42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 dnia 4 sierpni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Dochody i wydatki budżetu gminy na zadania zlecone gminy zmniejsza się </w:t>
        <w:br/>
        <w:t>o 1 758 zł zgodnie z załącznikiem d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łącznik do zarządzenia Nr 42</w:t>
        <w:br/>
        <w:t xml:space="preserve"> Wójta Gminy Wodzie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z dnia 4 sierpnia 2006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240"/>
        <w:gridCol w:w="1125"/>
        <w:gridCol w:w="1125"/>
        <w:gridCol w:w="1125"/>
        <w:gridCol w:w="112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>
          <w:trHeight w:val="664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1 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 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1 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5 639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pochodząca z budżetu państwa na realizację zadań bieżących z zakresu administracji rządowej oraz innych zadań celowych gmi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4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pochodząca z budżetu państwa na realizację zadań bieżących z zakresu administracji rządowej oraz innych zadań celowych gmi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46:00Z</dcterms:created>
  <dc:creator>UG WODZIERADY</dc:creator>
  <dc:description/>
  <dc:language>en-US</dc:language>
  <cp:lastModifiedBy>UG WODZIERADY</cp:lastModifiedBy>
  <dcterms:modified xsi:type="dcterms:W3CDTF">2006-08-25T07:39:00Z</dcterms:modified>
  <cp:revision>9</cp:revision>
  <dc:subject/>
  <dc:title>Dz</dc:title>
</cp:coreProperties>
</file>