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arządzenie Nr 41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ójta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p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: powołania Gminnej Komisji do Spraw Szacowania Szkód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podstawie art. 31 ustawy z dnia 8 marca 1990 r. o samorządzie gminnym (Dz. U Nr 142 </w:t>
        <w:br/>
        <w:t xml:space="preserve">z 2001 r. poz. 1591 Dz. U. z 2002 r. Nr 23 poz. 220, Dz. U. Nr 62 poz. 558, Dz. U. Nr 113, poz.984, Nr 214, poz. 1086, Nr 153, poz. 1271 z 2003 r. Nr 80 poz. 717, Nr 162 poz. 1568 </w:t>
        <w:br/>
        <w:t>z 2004 r. Nr 102, poz. 1055, Nr 161. poz. 1203, Nr 153, poz.1271, Nr 214, poz.1806 z  2005 r. Nr 172 poz. 141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am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§ 1. Powołuję z dniem 24 lipca 2006 r. Gminną Komisję do Spraw Szacowania Szkód </w:t>
        <w:br/>
        <w:t>w następującym składzi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adosław Doliwka – przewodnicząc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rszula Urbańska – człone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arian Ogłaza – członek – przedstawiciel Izby Rolniczej Województwa Łódzkieg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żbieta Brzezińska- przedstawiciel Łódzkiego Ośrodka Doradztwa Rolnicz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2. Do zadań Gminnej Komisji do Spraw Szacowania Szkód należ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prowadzenie lustracji poszkodowanych gospodarstw oraz sporządzenia imiennych protokołów strat. Lustracje gospodarstw wielkotowarowych winny być przeprowadzone z udziałem przedstawicieli Komisji Wojewódz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eryfikacja zgłoszonych przez rolników areałów i ustalenia wysokości strat w oparciu o dane będące w posiadaniu gminy, jak również przeprowadzoną lustrację terenową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orządzenie zbiorczego protokołu strat wraz z załącznikami zgodnie z opracowanym i dostarczonym wzorem przez Wydział Środowiska i Rolnictwa Łódzkiego Urzędu Wojewódzkiego w Łod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3. Komisja ulega rozwiązaniu po wykonaniu prac wymienionych w §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34:00Z</dcterms:created>
  <dc:creator>UG WODZIERADY</dc:creator>
  <dc:description/>
  <dc:language>en-US</dc:language>
  <cp:lastModifiedBy>UG WODZIERADY</cp:lastModifiedBy>
  <cp:lastPrinted>2006-08-17T08:41:00Z</cp:lastPrinted>
  <dcterms:modified xsi:type="dcterms:W3CDTF">2006-08-25T07:02:00Z</dcterms:modified>
  <cp:revision>5</cp:revision>
  <dc:subject/>
  <dc:title>Zarządzenie Nr 41/2006</dc:title>
</cp:coreProperties>
</file>