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arządzenie Nr 39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Wójta Gminy Wodziera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 sierpnia 2006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sprawie ustalenia ceny działek przeznaczonych do sprzedaży w ramach rokowań  położonych w miejscowości   Wodzierady  gmina Wodzier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 xml:space="preserve">Na podstawie art. 30 ust.1 i ust. 2  pkt. 3 ustawy z dnia 8 marca 1990r. o samorządzie gminnym /tj. Dz. U. Nr 142 z 2001r. poz. 1591, Dz. U.  z 2002r. Nr 23, poz. 220, Dz. U. Nr 62 poz. 558, Dz. U. Nr 113 poz. 984, Nr 214, poz. 1086  z 2003r Nr 80 poz. 717, Nr 162, poz. 1568/ oraz art. 67 ust.1, ust. 2, pkt. 1 ustawy z dnia 21 sierpnia 1997r o  gospodarce nieruchomościami /Dz. U. z 2004r Nr 261, poz. 2603/ Wójt Gminy Wodzierady zarządza, co następuje: </w:t>
      </w:r>
    </w:p>
    <w:p>
      <w:pPr>
        <w:pStyle w:val="Tekstpodstawowy2"/>
        <w:rPr/>
      </w:pPr>
      <w:r>
        <w:rPr/>
      </w:r>
    </w:p>
    <w:p>
      <w:pPr>
        <w:pStyle w:val="TextBodyIndent"/>
        <w:ind w:hanging="0"/>
        <w:rPr/>
      </w:pPr>
      <w:r>
        <w:rPr/>
        <w:t>§1. Ustala cenę dla  działek  przeznaczonych do sprzedaży w ramach rokowań po drugim przetargu zakończonym wynikiem negatywny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993"/>
        <w:gridCol w:w="708"/>
        <w:gridCol w:w="709"/>
        <w:gridCol w:w="1559"/>
        <w:gridCol w:w="2156"/>
        <w:gridCol w:w="131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sięgi 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w planie zagospodarowania przestrzenn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wywoławcza </w:t>
            </w:r>
            <w:r>
              <w:rPr>
                <w:sz w:val="18"/>
              </w:rPr>
              <w:t>nieruchomośc</w:t>
            </w:r>
            <w:r>
              <w:rPr/>
              <w:t>i w złotych  /w tym 22% podatku wat/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era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 i zagrod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8.9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8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„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2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7.5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8.100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§2 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58:00Z</dcterms:created>
  <dc:creator>oem</dc:creator>
  <dc:description/>
  <dc:language>en-US</dc:language>
  <cp:lastModifiedBy>oem</cp:lastModifiedBy>
  <cp:lastPrinted>2006-08-02T07:18:00Z</cp:lastPrinted>
  <dcterms:modified xsi:type="dcterms:W3CDTF">2006-08-02T11:58:00Z</dcterms:modified>
  <cp:revision>2</cp:revision>
  <dc:subject/>
  <dc:title>Zarządzenie Nr</dc:title>
</cp:coreProperties>
</file>