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 sierp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Egzaminacyjnej dla nauczyciela ubiegającego się </w:t>
        <w:br/>
        <w:t>o awans zawodowy na stopień nauczyciela mianowa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g ust 2 ustawy z dnia 26 stycznia 1982r. - Karta Nauczyciela </w:t>
        <w:br/>
        <w:t>(tj. Dz. U. z 2003r. Nr 118, poz. 1112 z póź. zm.),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Powołuje się Komisję Egzaminacyjną do przeprowadzenia postępowania  egzaminacyjnego dla </w:t>
      </w:r>
      <w:r>
        <w:rPr>
          <w:rFonts w:cs="Arial" w:ascii="Arial" w:hAnsi="Arial"/>
          <w:b/>
        </w:rPr>
        <w:t xml:space="preserve">Pani Grażyny Politańskiej </w:t>
      </w:r>
      <w:r>
        <w:rPr>
          <w:rFonts w:cs="Arial" w:ascii="Arial" w:hAnsi="Arial"/>
        </w:rPr>
        <w:t xml:space="preserve">ubiegającej się o awans zawodowy na stopień nauczyciela mianowa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 skład Komisj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gr Milena Staniaszczyk    </w:t>
        <w:tab/>
        <w:t xml:space="preserve">  </w:t>
        <w:tab/>
        <w:t>-</w:t>
        <w:tab/>
        <w:tab/>
        <w:tab/>
        <w:t>przewodniczą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rzedstawiciel organu prowadzące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gr inż. Jolanta Potemska  </w:t>
        <w:tab/>
        <w:tab/>
        <w:t>-</w:t>
        <w:tab/>
        <w:tab/>
        <w:tab/>
        <w:t>człone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rzedstawiciel organu sprawującego nadzór pedagogicz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Marzenna Cymerman</w:t>
        <w:tab/>
        <w:tab/>
        <w:tab/>
        <w:t>-</w:t>
        <w:tab/>
        <w:tab/>
        <w:tab/>
        <w:t>członek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yrektor Zespołu Szkół w Kwiatkowicach)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mgr S. Danuta Sieklucka        </w:t>
        <w:tab/>
        <w:tab/>
        <w:t xml:space="preserve">-    </w:t>
        <w:tab/>
        <w:tab/>
        <w:tab/>
        <w:t>członek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ekspert – relig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Joanna Czernecka           </w:t>
        <w:tab/>
        <w:tab/>
        <w:t xml:space="preserve">-  </w:t>
        <w:tab/>
        <w:t xml:space="preserve">       </w:t>
        <w:tab/>
        <w:tab/>
        <w:t xml:space="preserve">członek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kspert - relig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Posiedzenie Komisji Egzaminacyjnej odbędzie się w dniu 16 sierpnia 2006 r. </w:t>
      </w:r>
    </w:p>
    <w:p>
      <w:pPr>
        <w:pStyle w:val="Normal"/>
        <w:jc w:val="both"/>
        <w:rPr/>
      </w:pPr>
      <w:r>
        <w:rPr>
          <w:rFonts w:cs="Arial" w:ascii="Arial" w:hAnsi="Arial"/>
        </w:rPr>
        <w:t>o godz.11:30  w Szkole Podstawowej w Kwiatk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. Do zadań Komisji należy przeprowadzenie postępowania egzaminacyjnego zgodnie z przepisami rozdziału 3a ustawy z dnia 26 stycznia 1982 r. – Karta Nauczyciela (Dz. U z 2004 r. Nr 179, poz. 1845) oraz rozporządzeniem Ministra Edukacji Narodowej z dnia 1 grudnia 2004 r. w sprawie uzyskiwania stopni awansu zawodowego przez nauczycieli (Dz. U. z 2004 r. Nr 260, poz. 25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5. Komisja podejmuje działania z chwilą powołania i działa do czasu zakończenia postępowania egzaminacyjnego dla wskazanego nauczyci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6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17:00Z</dcterms:created>
  <dc:creator>UG WODZIERADY</dc:creator>
  <dc:description/>
  <dc:language>en-US</dc:language>
  <cp:lastModifiedBy>UG WODZIERADY</cp:lastModifiedBy>
  <cp:lastPrinted>2006-08-01T13:44:00Z</cp:lastPrinted>
  <dcterms:modified xsi:type="dcterms:W3CDTF">2006-08-25T06:04:00Z</dcterms:modified>
  <cp:revision>8</cp:revision>
  <dc:subject/>
  <dc:title>Zarządzenie Nr</dc:title>
</cp:coreProperties>
</file>