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do zarządzenia Nr 37/2006 Wójta Gminy Wodzierady z dnia 11 lipca 2006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YKAZ UWAG WNIESIONYCH DO WYŁOŻONEGO DO PUBLICZNEGO WGLĄDU </w:t>
      </w:r>
    </w:p>
    <w:p>
      <w:pPr>
        <w:pStyle w:val="Heading"/>
        <w:rPr/>
      </w:pPr>
      <w:r>
        <w:rPr/>
        <w:t>PROJEKTU ZMIANY MIEJSCOWEGO PLANU</w:t>
      </w:r>
    </w:p>
    <w:p>
      <w:pPr>
        <w:pStyle w:val="Subtitle"/>
        <w:rPr/>
      </w:pPr>
      <w:r>
        <w:rPr/>
        <w:t>ZAGOSPODAROWANIA PRZESTRZENN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Wykaz dotyczy projektu zmiany planu miejscow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gospodarowania przestrzennego gminy Wodzierady dla części terenów wsi Kwiatkowi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94"/>
        <w:gridCol w:w="2323"/>
        <w:gridCol w:w="2089"/>
        <w:gridCol w:w="1418"/>
        <w:gridCol w:w="2711"/>
        <w:gridCol w:w="2355"/>
        <w:gridCol w:w="1843"/>
        <w:gridCol w:w="851"/>
      </w:tblGrid>
      <w:tr>
        <w:trPr>
          <w:trHeight w:val="7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wpływu uwagi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i imię, nazwa jednostki organizacyj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dres zgłaszającego uwag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ść uwa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nieruchomo </w:t>
              <w:br/>
              <w:t>-ści, której dotyczy uwaga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alenia projektu planu dla nieruchomości, której dotyczy uwaga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strzygnięcie Wójta w sprawie rozpatrzenia uwag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</w:tr>
      <w:tr>
        <w:trPr>
          <w:trHeight w:val="7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a uwzględni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a nieuwzględnion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a zgłoszona na dyskusji publicznej 09.06.20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ester Maty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. 98-105 Kwiat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Łaska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o likwidację drogi A2K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 nr  ewid. 165/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A2KDW – droga wewnętrzna o szerokości 8,0 m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widuje się przebieg dr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6.20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nieszka i Tomasz Jurcz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. 98-105 Kwiat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zkolna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ciw wobec zajęcia części działki pod poszerzenie dr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 nr  ewid. 53/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D1KDW – droga wewnętrzna szerokości 6,0 m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widuje się przebieg drogi na terenie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z dyskusji publicznej z dnia 09.06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a Agnieszki i Tomasza Jurczyk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-70" w:firstLine="14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12:00Z</dcterms:created>
  <dc:creator>Lipski i Wujek</dc:creator>
  <dc:description/>
  <dc:language>en-US</dc:language>
  <cp:lastModifiedBy>UG WODZIERADY</cp:lastModifiedBy>
  <cp:lastPrinted>2004-11-25T12:29:00Z</cp:lastPrinted>
  <dcterms:modified xsi:type="dcterms:W3CDTF">2006-08-25T06:13:00Z</dcterms:modified>
  <cp:revision>3</cp:revision>
  <dc:subject/>
  <dc:title>WYKAZ UWAG WNIESIONYCH DO WYŁOŻONEGO DO PUBLICZNEGO WGLĄDU </dc:title>
</cp:coreProperties>
</file>