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rządzenie Nr 3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0 czerw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Na podstawie art. 31 ustawy z dnia 8 marca 1990 r. o samorządzie gminnym (t.j. Dz.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 1. Wydatki w działach i rozdziałach między paragrafami na wydatki własne bieżące gminy zmienia się o 1327,00 zł. zgodnie z załącznikiem do zarzą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2. </w:t>
      </w:r>
      <w:r>
        <w:rPr>
          <w:rFonts w:cs="Arial"/>
        </w:rPr>
        <w:t>Zarządzenie wchodzi w życie z dniem podpisania i podlega ogłoszeniu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do zarządzenia Nr 31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Wójta Gminy Wodzierady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z dnia 20 czerwca 2006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+1 327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-1 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404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+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+327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9 377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-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+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4 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04:00Z</dcterms:created>
  <dc:creator>UG WODZIERADY</dc:creator>
  <dc:description/>
  <dc:language>en-US</dc:language>
  <cp:lastModifiedBy>UG WODZIERADY</cp:lastModifiedBy>
  <dcterms:modified xsi:type="dcterms:W3CDTF">2006-06-23T11:12:00Z</dcterms:modified>
  <cp:revision>3</cp:revision>
  <dc:subject/>
  <dc:title/>
</cp:coreProperties>
</file>