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29 A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odzierad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2 czerw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odbioru ostatecznego sieci wodociągowej obrębu geodezyjnego Nowy Świat, Józef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Na podstawie § 5 umowy Nr 61/2005 z dnia 7 grudnia 2005r. zawartej pomiędzy Gminą Wodzierady reprezentowaną przez Wójta Gminy Grażynę Mazuchowską, a Przedsiębiorstwem Usługowo - Handlowym „Jan-Pol” s.c. Mróz J., Więckowski J., Brych E., Mróz M. w Zduńskiej Woli, ul. Łaska 58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r z ą d z a m, c o  n a s t ę p u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komisję odbioru ostatecznego</w:t>
      </w:r>
      <w:r>
        <w:rPr>
          <w:b/>
        </w:rPr>
        <w:t xml:space="preserve"> </w:t>
      </w:r>
      <w:r>
        <w:rPr/>
        <w:t>sieci wodociągowej obrębu geodezyjnego Nowy Świat, Józefów</w:t>
      </w:r>
      <w:r>
        <w:rPr>
          <w:b/>
        </w:rPr>
        <w:t xml:space="preserve"> </w:t>
      </w:r>
      <w:r>
        <w:rPr/>
        <w:t>zwanej dalej „komisją”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ębski Florian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iwka Radosław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udlarek Krzysztof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Do zadań komisj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stąpienie w dniu 16 czerwca 2006 r. o godzinie 10.00 do przeprowadzenia odbioru sieci wodociągowej obrębu geodezyjnego Nowy Świat, Józef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terminie jednego tygodnia od daty rozpoczęcia odbi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kończenie prowadzonych czynności decyzją na piśmie w formie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W czynnościach, o których mowa w punkcie 1 bierze udział inspektor nad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Komisja rozwiązuje się po wykonaniu zadań określonych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Wykonanie zarządzenia zleca się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życie z dniem podpisa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6:00Z</dcterms:created>
  <dc:creator>UG WODZIERADY</dc:creator>
  <dc:description/>
  <dc:language>en-US</dc:language>
  <cp:lastModifiedBy>UG WODZIERADY</cp:lastModifiedBy>
  <dcterms:modified xsi:type="dcterms:W3CDTF">2006-06-29T12:37:00Z</dcterms:modified>
  <cp:revision>2</cp:revision>
  <dc:subject/>
  <dc:title/>
</cp:coreProperties>
</file>