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/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Wodzierad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maja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instrukcji kasowej dla Urzędu Gminy Wodzie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 ustawy z dnia 29 września 1994 r. o rachunkowości (Dz. U. Nr 76 poz. 694 z 2002 r. z późniejszymi zmianami) oraz art. 138 ustawy z dnia 30 czerwca 2005 r.  finansach publicznych (Dz. U. Nr 249 poz. 2104) z a r z ą d z a 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rzyjąć instrukcję kasową dla Urzędu Gminy Wodzierady stanowiące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powierz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Traci moc zarządzenie Nr 42/2004 Wójta Gminy z 4.10.2004r. w sprawie instrukcji kasowej dla Urzędu Gminy Wodzie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4. Zarządzenie wchodzi w życie z dniem podpisania.</w:t>
      </w:r>
    </w:p>
    <w:p>
      <w:pPr>
        <w:pStyle w:val="Normal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kasow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 – ogól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kcje ustala jednolite zasady gospodarki kasowej w Urzędzie Gminy Wodzie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arte w instrukcji zasady i postanowienia dotyczą pracowników uczestniczących w kontroli gospodarki kasowej w ramach przypisanych im imiennie zakresu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I – szczegół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bsługę bankową budżetu gminy prowadzi bank wyłoniony w trybie ustawy o zamówieniach publicznych. Za pośrednictwem tego banku dokonywane są wszelkie wpłaty z tytułu podatków, opłat i niepodatkowych należności budżetowych, jak również realizowane są wszystkie wyda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II – dokumentacja kas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ę kasową stanowią:</w:t>
      </w:r>
    </w:p>
    <w:p>
      <w:pPr>
        <w:pStyle w:val="Normal"/>
        <w:ind w:left="360" w:hanging="0"/>
        <w:jc w:val="both"/>
        <w:rPr/>
      </w:pPr>
      <w:r>
        <w:rPr/>
        <w:t>- dowody wpłat „KP”,</w:t>
      </w:r>
    </w:p>
    <w:p>
      <w:pPr>
        <w:pStyle w:val="Normal"/>
        <w:ind w:left="360" w:hanging="0"/>
        <w:jc w:val="both"/>
        <w:rPr/>
      </w:pPr>
      <w:r>
        <w:rPr/>
        <w:t>- dowody wypłat „KW”,</w:t>
      </w:r>
    </w:p>
    <w:p>
      <w:pPr>
        <w:pStyle w:val="Normal"/>
        <w:ind w:left="360" w:hanging="0"/>
        <w:jc w:val="both"/>
        <w:rPr/>
      </w:pPr>
      <w:r>
        <w:rPr/>
        <w:t>- polecenie przelew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źródłowe lub dyspozycyjne:</w:t>
      </w:r>
    </w:p>
    <w:p>
      <w:pPr>
        <w:pStyle w:val="Normal"/>
        <w:ind w:left="360" w:hanging="0"/>
        <w:jc w:val="both"/>
        <w:rPr/>
      </w:pPr>
      <w:r>
        <w:rPr/>
        <w:t>- dowody zakupu – faktury, rachunki,</w:t>
      </w:r>
    </w:p>
    <w:p>
      <w:pPr>
        <w:pStyle w:val="Normal"/>
        <w:ind w:left="360" w:hanging="0"/>
        <w:jc w:val="both"/>
        <w:rPr/>
      </w:pPr>
      <w:r>
        <w:rPr/>
        <w:t>- wnioski o zaliczkach,</w:t>
      </w:r>
    </w:p>
    <w:p>
      <w:pPr>
        <w:pStyle w:val="Normal"/>
        <w:ind w:left="360" w:hanging="0"/>
        <w:jc w:val="both"/>
        <w:rPr/>
      </w:pPr>
      <w:r>
        <w:rPr/>
        <w:t>- rozliczenie zaliczek,</w:t>
      </w:r>
    </w:p>
    <w:p>
      <w:pPr>
        <w:pStyle w:val="Normal"/>
        <w:ind w:left="360" w:hanging="0"/>
        <w:jc w:val="both"/>
        <w:rPr/>
      </w:pPr>
      <w:r>
        <w:rPr/>
        <w:t>- rozliczenie delegacji służbowych,</w:t>
      </w:r>
    </w:p>
    <w:p>
      <w:pPr>
        <w:pStyle w:val="Normal"/>
        <w:ind w:left="360" w:hanging="0"/>
        <w:jc w:val="both"/>
        <w:rPr/>
      </w:pPr>
      <w:r>
        <w:rPr/>
        <w:t>- listy płac,</w:t>
      </w:r>
    </w:p>
    <w:p>
      <w:pPr>
        <w:pStyle w:val="Normal"/>
        <w:ind w:left="360" w:hanging="0"/>
        <w:jc w:val="both"/>
        <w:rPr/>
      </w:pPr>
      <w:r>
        <w:rPr/>
        <w:t>- inne dokumenty zaakceptowane przez osoby upoważ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przyjęciem lub wypłatą gotówki za pośrednictwem banku pracownik sprawdza, czy dowody kasowe są podpisane przez osoby upoważnione do zlecenia wypłaty lub spłaty. Dokumenty nie podpisane przez w/w osoby nie mogą być przekazane do banku do realiz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źródłowe oraz dowody wypłat winny być przed dokonaniem wypłaty sprawdzone pod względem merytorycznym i formalno – rachunkowym. Czynności te winny być potwierdzone własnoręcznym podpisem i datą. Sprawdzone dowody zatwierdza do wypłaty Wójt i Skarbnik lub osoby przez nich upoważ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 gotówkę wypłaca osobie wymienionej w dowodzie „KW”. Odbiorca gotówki kwituje odbiór na dowodzie kasowym w sposób trwały atramentem lub długopisem. Tak wypłacony dokument łącznie z dowodem „KW” lub poleceniem przelewu podłączony jest pod wyciąg i przelany w dniu następnym do księgowości. Osoba odpowiedzialna sprawdza czy wszystkie dowody wpłat lub wypłat z danego dnia zostały zrealizowane i podłączone pod wyciąg dowody źródł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łędnie wystawione dowody kasowe poprawia się wyłącznie poprzez ich anulowanie i wystawienie w ich miejsce nowych, prawidłowych dowodów. Jakiekolwiek poprawki kwot wypłat i wpłat wyrażonych liczbą  lub słownie są niedopuszcz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ady sporządzania dokumentów kas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wód wpłaty „KP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owód wpłaty jest drukiem ścisłego zarachowania .Bloki formularzy przychodowych mogą być wydawane osobom upoważnionym wyłącznie za pokwitowaniem w ewidencji druków ścisłego zarachowania. Ewidencja ta winna umożliwić kontrolę przychodu, rozchodu oraz stan bloków formularzy. Dowody wpłat przed wydaniem do użytku winny być ponumerowane zachowując ciągłość numeracji w okresie każdego roku sprawodawcz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a okładce bloku formularzy należy odnotować:</w:t>
      </w:r>
    </w:p>
    <w:p>
      <w:pPr>
        <w:pStyle w:val="Normal"/>
        <w:ind w:left="360" w:hanging="0"/>
        <w:jc w:val="both"/>
        <w:rPr/>
      </w:pPr>
      <w:r>
        <w:rPr/>
        <w:t xml:space="preserve">- numer kolejny bloku formularzy, </w:t>
      </w:r>
    </w:p>
    <w:p>
      <w:pPr>
        <w:pStyle w:val="Normal"/>
        <w:ind w:left="360" w:hanging="0"/>
        <w:jc w:val="both"/>
        <w:rPr/>
      </w:pPr>
      <w:r>
        <w:rPr/>
        <w:t>- nazwy kont bloku (od nr……do nr ….),</w:t>
      </w:r>
    </w:p>
    <w:p>
      <w:pPr>
        <w:pStyle w:val="Normal"/>
        <w:ind w:left="360" w:hanging="0"/>
        <w:jc w:val="both"/>
        <w:rPr/>
      </w:pPr>
      <w:r>
        <w:rPr/>
        <w:t>- okres, w którym wykorzystano z bloku formularzy (od dnia……do dnia ……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wód wpłaty wypełnia się w  4 egzemplarzach, egzemplarzach których:</w:t>
      </w:r>
    </w:p>
    <w:p>
      <w:pPr>
        <w:pStyle w:val="Normal"/>
        <w:ind w:left="360" w:hanging="0"/>
        <w:jc w:val="both"/>
        <w:rPr/>
      </w:pPr>
      <w:r>
        <w:rPr/>
        <w:t>- oryginał i dwie kopie przekazywane są do banku z czego:</w:t>
      </w:r>
    </w:p>
    <w:p>
      <w:pPr>
        <w:pStyle w:val="Normal"/>
        <w:ind w:left="360" w:hanging="0"/>
        <w:jc w:val="both"/>
        <w:rPr/>
      </w:pPr>
      <w:r>
        <w:rPr/>
        <w:t>a) 1 kopia pozostaje w banku,</w:t>
      </w:r>
    </w:p>
    <w:p>
      <w:pPr>
        <w:pStyle w:val="Normal"/>
        <w:ind w:left="360" w:hanging="0"/>
        <w:jc w:val="both"/>
        <w:rPr/>
      </w:pPr>
      <w:r>
        <w:rPr/>
        <w:t>b) 2 kopia podpięta jest pod wyciąg bankowy,</w:t>
      </w:r>
    </w:p>
    <w:p>
      <w:pPr>
        <w:pStyle w:val="Normal"/>
        <w:ind w:left="360" w:hanging="0"/>
        <w:jc w:val="both"/>
        <w:rPr/>
      </w:pPr>
      <w:r>
        <w:rPr/>
        <w:t>c) oryginał otrzymuje wpłacający,</w:t>
      </w:r>
    </w:p>
    <w:p>
      <w:pPr>
        <w:pStyle w:val="Normal"/>
        <w:ind w:left="360" w:hanging="0"/>
        <w:jc w:val="both"/>
        <w:rPr/>
      </w:pPr>
      <w:r>
        <w:rPr/>
        <w:t>d) trzecia kopia pozostaje w blocz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dowodach wpłat podaje się nazwisko, adres i wpisaną cyframi i słownie kwotę wpłaconej gotówki oraz datę i tytuł wpła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wody wpłat „KW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wody te są wypełniane w czterech egzemplarzach, z czego:</w:t>
      </w:r>
    </w:p>
    <w:p>
      <w:pPr>
        <w:pStyle w:val="Normal"/>
        <w:jc w:val="both"/>
        <w:rPr/>
      </w:pPr>
      <w:r>
        <w:rPr/>
        <w:t>- oryginał pozostaje w banku,</w:t>
      </w:r>
    </w:p>
    <w:p>
      <w:pPr>
        <w:pStyle w:val="Normal"/>
        <w:jc w:val="both"/>
        <w:rPr/>
      </w:pPr>
      <w:r>
        <w:rPr/>
        <w:t>- pierwsza kopia podłączona jest pod przelew,</w:t>
      </w:r>
    </w:p>
    <w:p>
      <w:pPr>
        <w:pStyle w:val="Normal"/>
        <w:jc w:val="both"/>
        <w:rPr/>
      </w:pPr>
      <w:r>
        <w:rPr/>
        <w:t>- drugą kopię otrzymuje pobierający gotówkę,</w:t>
      </w:r>
    </w:p>
    <w:p>
      <w:pPr>
        <w:pStyle w:val="Normal"/>
        <w:jc w:val="both"/>
        <w:rPr/>
      </w:pPr>
      <w:r>
        <w:rPr/>
        <w:t>- trzecia kopia pozostaje w blocz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wód „KW” jest drukiem ścisłego zarachowania. W zakresie wydawania, oznakowania rozliczania wykorzystanych formularzy obowiązują te same zasady, jakie dotyczą dowodów „KP”. </w:t>
      </w:r>
    </w:p>
    <w:p>
      <w:pPr>
        <w:pStyle w:val="Normal"/>
        <w:jc w:val="both"/>
        <w:rPr/>
      </w:pPr>
      <w:r>
        <w:rPr/>
        <w:t>Pracownik wystawiający dowód „KW” określa w nim:</w:t>
      </w:r>
    </w:p>
    <w:p>
      <w:pPr>
        <w:pStyle w:val="Normal"/>
        <w:jc w:val="both"/>
        <w:rPr/>
      </w:pPr>
      <w:r>
        <w:rPr/>
        <w:t>- datę wypłaty,</w:t>
      </w:r>
    </w:p>
    <w:p>
      <w:pPr>
        <w:pStyle w:val="Normal"/>
        <w:jc w:val="both"/>
        <w:rPr/>
      </w:pPr>
      <w:r>
        <w:rPr/>
        <w:t>- nazwisko i imię osoby oraz adres na rzecz dokonuje się wypłaty,</w:t>
      </w:r>
    </w:p>
    <w:p>
      <w:pPr>
        <w:pStyle w:val="Normal"/>
        <w:jc w:val="both"/>
        <w:rPr/>
      </w:pPr>
      <w:r>
        <w:rPr/>
        <w:t>- tytuł wypłaty,</w:t>
      </w:r>
    </w:p>
    <w:p>
      <w:pPr>
        <w:pStyle w:val="Normal"/>
        <w:jc w:val="both"/>
        <w:rPr/>
      </w:pPr>
      <w:r>
        <w:rPr/>
        <w:t>- kwotę wypłaty cyframi i s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wodzie „KW” nie można dokonywać żadnych poprawek dotyczących osoby pobierającej gotówkę bądź kwoty wyrażonej cyframi lub słownie. Sprostowanie może nastąpić tylko w drodze anulowania błędnego dowodu „KW”. Anulowane dowody nie mogą być zniszczone, podlegają one przechowywaniu w bloku formularzowym w celu ewidencyjnego rozli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ód podpisują:</w:t>
      </w:r>
    </w:p>
    <w:p>
      <w:pPr>
        <w:pStyle w:val="Normal"/>
        <w:jc w:val="both"/>
        <w:rPr/>
      </w:pPr>
      <w:r>
        <w:rPr/>
        <w:t xml:space="preserve">- wystawiający, </w:t>
      </w:r>
    </w:p>
    <w:p>
      <w:pPr>
        <w:pStyle w:val="Normal"/>
        <w:jc w:val="both"/>
        <w:rPr/>
      </w:pPr>
      <w:r>
        <w:rPr/>
        <w:t>- wypłacający,</w:t>
      </w:r>
    </w:p>
    <w:p>
      <w:pPr>
        <w:pStyle w:val="Normal"/>
        <w:jc w:val="both"/>
        <w:rPr/>
      </w:pPr>
      <w:r>
        <w:rPr/>
        <w:t>- otrzymujący gotówkę.</w:t>
      </w:r>
    </w:p>
    <w:p>
      <w:pPr>
        <w:pStyle w:val="Normal"/>
        <w:jc w:val="both"/>
        <w:rPr/>
      </w:pPr>
      <w:r>
        <w:rPr/>
        <w:t xml:space="preserve">Do wypłaty dowód zatwierdza skarbnik, wójt lub osoby upoważnione. </w:t>
      </w:r>
    </w:p>
    <w:p>
      <w:pPr>
        <w:pStyle w:val="Normal"/>
        <w:jc w:val="both"/>
        <w:rPr/>
      </w:pPr>
      <w:r>
        <w:rPr/>
        <w:t>Dokumenty „KP” i „KW” sporządza się na dostępnych w sprzedaży formu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00:00Z</dcterms:created>
  <dc:creator>UG WODZIERADY</dc:creator>
  <dc:description/>
  <dc:language>en-US</dc:language>
  <cp:lastModifiedBy>UG WODZIERADY</cp:lastModifiedBy>
  <dcterms:modified xsi:type="dcterms:W3CDTF">2006-06-23T11:05:00Z</dcterms:modified>
  <cp:revision>9</cp:revision>
  <dc:subject/>
  <dc:title>Zarządzenie Nr</dc:title>
</cp:coreProperties>
</file>