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episów wewnętrznych regulujących gospodarkę finansow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rzędzie Gminy w Wodzierad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7 ust. 1 i 2 ustawy z dnia 30 czerwca 2005 r. o finansach publicznych (tj. Dz. U. z 2005 r. Nr 249, poz. 2104 z późn. zm.) oraz na podstawie art. 4 ust. 5 ustawy z 29 września 1994 r. o rachunkowości (tj. Dz. U. z 2002 r. </w:t>
        <w:br/>
        <w:t>Nr 76 poz. 694 z późn. zm.)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wierdzam i wprowadzam do użytku wewnętrznego Zakładowy Plan Kont budżetu Gminy Wodzierady, stanowiący załącznik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szystkich pracowników właściwych merytorycznie, z tytułu powierzonych im obowiązków do zapoznania się z wyżej wymienionym dokumentem i do przestrzegania w pełni zawartych w nim postano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53/2005 Wójta gminy Wodzierady z dnia 28.X.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5:00Z</dcterms:created>
  <dc:creator>UG WODZIERADY</dc:creator>
  <dc:description/>
  <dc:language>en-US</dc:language>
  <cp:lastModifiedBy>UG WODZIERADY</cp:lastModifiedBy>
  <dcterms:modified xsi:type="dcterms:W3CDTF">2006-06-19T09:34:00Z</dcterms:modified>
  <cp:revision>7</cp:revision>
  <dc:subject/>
  <dc:title/>
</cp:coreProperties>
</file>