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3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nieruchomości gruntowej  przeznaczonej do oddania w użytkowanie wieczyste na rzecz Okręgowej Spółdzielni Mleczarskiej w Ła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1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dla  nieruchomości gruntowej  przeznaczonej do oddania w użytkowanie wieczyste na rzecz Okręgowej Spółdzielni Mleczarskiej w Łask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gruntowej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w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wiązane z rolnictw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 22% podatku WAT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9:00Z</dcterms:created>
  <dc:creator>oem</dc:creator>
  <dc:description/>
  <dc:language>en-US</dc:language>
  <cp:lastModifiedBy>oem</cp:lastModifiedBy>
  <cp:lastPrinted>2006-05-31T09:41:00Z</cp:lastPrinted>
  <dcterms:modified xsi:type="dcterms:W3CDTF">2006-06-01T07:09:00Z</dcterms:modified>
  <cp:revision>2</cp:revision>
  <dc:subject/>
  <dc:title>Zarządzenie Nr</dc:title>
</cp:coreProperties>
</file>