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22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ójta Gminy Wodzier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maja 2006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sprawie ustalenia wysokości pierwszej opłaty z tytułu użytkowania wieczyst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           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          </w:t>
      </w:r>
      <w:r>
        <w:rPr/>
        <w:t xml:space="preserve">Na podstawie art. 31 ustawy z dnia 8 marca 1990r. o samorządzie gminnym /tj. Dz. U. Nr 142 z 2001r. poz. 1591, Dz. U.  z 2002r. Nr 23, poz. 220, Dz. U. Nr 62 poz. 558, Dz. U. Nr 113 poz. 984, Nr 214, poz. 1086  z 2003r Nr 80 poz. 717, Nr 162, poz. 1568/ oraz art. 72 ust. 2 ustawy o gospodarce nieruchomościami  z dnia 21 sierpnia 1997r  /Dz. U. Nr 261, poz. 2603/  Wójt Gminy Wodzierady zarządza, co następuje: </w:t>
      </w:r>
    </w:p>
    <w:p>
      <w:pPr>
        <w:pStyle w:val="Tekstpodstawowy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1. Ustala  się stawkę procentową pierwszej opłaty z tytułu użytkowania wieczystego w wysokości 25% ceny nieruchomości gruntowej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24"/>
        </w:rPr>
        <w:t>§2 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10:00Z</dcterms:created>
  <dc:creator>oem</dc:creator>
  <dc:description/>
  <dc:language>en-US</dc:language>
  <cp:lastModifiedBy>oem</cp:lastModifiedBy>
  <cp:lastPrinted>2006-05-30T08:43:00Z</cp:lastPrinted>
  <dcterms:modified xsi:type="dcterms:W3CDTF">2006-06-01T07:10:00Z</dcterms:modified>
  <cp:revision>2</cp:revision>
  <dc:subject/>
  <dc:title>Zarządzenie Nr</dc:title>
</cp:coreProperties>
</file>