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 A R Z Ą D Z E N I E Nr </w:t>
      </w:r>
      <w:r>
        <w:rPr>
          <w:rFonts w:cs="Arial" w:ascii="Arial" w:hAnsi="Arial"/>
          <w:b/>
          <w:bCs/>
        </w:rPr>
        <w:t>21 / 200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w WODZIERADACH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 dnia 23 maja 2006 roku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>
          <w:rFonts w:cs="Arial" w:ascii="Arial" w:hAnsi="Arial"/>
          <w:b/>
        </w:rPr>
        <w:t>w sprawie zmiany Zarządzenia Nr 17 / 2004 w sprawie powołania stałej komisji przetargowej do przygotowania i przeprowadzania postępowania do udzielenia zamówień publicznych o wartości nie przekraczającej wyrażonej w złotych równowartości kwoty 60 000 EURO.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2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9 ust. 2 i 3 Ustawy z dnia 29 stycznia 2004 roku - Prawa zamówień publicznych ( Dz.U. z 2004 r. Nr 19 poz. 177)</w:t>
      </w:r>
    </w:p>
    <w:p>
      <w:pPr>
        <w:pStyle w:val="Normal"/>
        <w:widowControl w:val="false"/>
        <w:autoSpaceDE w:val="false"/>
        <w:spacing w:lineRule="atLeast" w:line="326"/>
        <w:ind w:firstLine="2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§ l. Powołuję komisję przetargową do przygotowania i przeprowadzania postępowań do udzielania zamówień publicznych na zadania inwestycyjne pod nazwą „Termomodernizacja oraz likwidacja barier architektonicznych w budynku Samodzielnego Publicznego Zakładu Podstawowej Opieki Zdrowotnej w Wodzieradach – II etap montażu urządzeń i wymiana grzejników oraz ocieplenie stropodachu” o wartości nieprzekraczającej wyrażonej w złotych równowartości 60 000 EURO w następującym składzie:</w:t>
      </w:r>
    </w:p>
    <w:p>
      <w:pPr>
        <w:pStyle w:val="Normal"/>
        <w:widowControl w:val="false"/>
        <w:autoSpaceDE w:val="false"/>
        <w:spacing w:lineRule="atLeast" w:line="321"/>
        <w:ind w:firstLine="3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/ Inspektor ds. </w:t>
      </w:r>
      <w:r>
        <w:rPr>
          <w:rStyle w:val="StrongEmphasis"/>
          <w:rFonts w:cs="Arial" w:ascii="Arial" w:hAnsi="Arial"/>
          <w:b w:val="false"/>
        </w:rPr>
        <w:t>samorządu, spraw organizacyjnych i kadrowych</w:t>
      </w:r>
      <w:r>
        <w:rPr>
          <w:rFonts w:cs="Arial" w:ascii="Arial" w:hAnsi="Arial"/>
        </w:rPr>
        <w:t xml:space="preserve">  - Przewodniczący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2/ Inspektor ds. zamówień publicznych - Sekretarz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rFonts w:cs="Arial" w:ascii="Arial" w:hAnsi="Arial"/>
        </w:rPr>
        <w:t>3/ Inspektor ds. obronnych - Członek komisji, Z-ca Sekretarza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rFonts w:cs="Arial" w:ascii="Arial" w:hAnsi="Arial"/>
        </w:rPr>
        <w:t>4/ Pracownik merytorycznie prowadzący zamówienie - Członek komisji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tLeas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  <w:t>5/ Pracownik księgowości - Członek komisji</w:t>
      </w:r>
    </w:p>
    <w:p>
      <w:pPr>
        <w:pStyle w:val="Normal"/>
        <w:widowControl w:val="false"/>
        <w:autoSpaceDE w:val="false"/>
        <w:spacing w:lineRule="atLeast" w:line="3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 xml:space="preserve">§2.   Pozostałe paragrafy nie ulegają zmianie. 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08:00Z</dcterms:created>
  <dc:creator>UG WODZIERADY</dc:creator>
  <dc:description/>
  <dc:language>en-US</dc:language>
  <cp:lastModifiedBy>UG WODZIERADY</cp:lastModifiedBy>
  <cp:lastPrinted>2006-05-24T09:23:00Z</cp:lastPrinted>
  <dcterms:modified xsi:type="dcterms:W3CDTF">2006-06-05T06:56:00Z</dcterms:modified>
  <cp:revision>16</cp:revision>
  <dc:subject/>
  <dc:title/>
</cp:coreProperties>
</file>