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rządzenie Nr 2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2 maj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Na podstawie art. 31 ustawy z dnia 8 marca 1990 r. o samorządzie gminnym (t.j. Dz.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1. Dochody i wydatki budżetu na zadania własne bieżące gminy zwiększa się </w:t>
        <w:br/>
        <w:t>o 25 915 zł. zgodnie z załącznikiem do zarzą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2. </w:t>
      </w:r>
      <w:r>
        <w:rPr>
          <w:rFonts w:cs="Arial"/>
        </w:rPr>
        <w:t>Zarządzenie wchodzi w życie z dniem podpisania i podlega ogłoszeniu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TextBody"/>
        <w:jc w:val="right"/>
        <w:rPr/>
      </w:pPr>
      <w:r>
        <w:rPr>
          <w:b/>
        </w:rPr>
        <w:t xml:space="preserve">do zarządzenia Nr 20 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Wójta Gminy Wodzierady</w:t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z dnia 22 maja 2006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26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5 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 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5 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 349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celowa przekazana z budżetu państwa na realizację własnych zadań bieżących gmi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8 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6 210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celowa przekazana z budżetu państwa na realizację własnych zadań bieżących gmi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5 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1 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środków żyw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1 380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przekazana z budżetu państwa na realizację własnych zadań bieżących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9 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Stypendia dla ucz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6 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4 3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37:00Z</dcterms:created>
  <dc:creator>UG WODZIERADY</dc:creator>
  <dc:description/>
  <dc:language>en-US</dc:language>
  <cp:lastModifiedBy>UG WODZIERADY</cp:lastModifiedBy>
  <cp:lastPrinted>2006-05-30T10:45:00Z</cp:lastPrinted>
  <dcterms:modified xsi:type="dcterms:W3CDTF">2006-05-30T08:45:00Z</dcterms:modified>
  <cp:revision>8</cp:revision>
  <dc:subject/>
  <dc:title/>
</cp:coreProperties>
</file>