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Z a r z ą d z e n i e    Nr  18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ó j t a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nowienia dnia 26 maja 2006 r.  dniem wolnym od pra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3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oraz na podstawie Stanowiska Rady Ministrów z dnia 16 maja 2006 r. w sprawie wykorzystania dnia 26 maja 2006 r. jako dnia wolnego od pracy, służby oraz zajęć szkolnych (M.P. z 2006 r.  Nr 34 )  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. W związku z wizytą w dniach 25-28 maja 2006 r. Jego Świątobliwości Papieża Benedykta XVI w Rzeczypospolitej Polskiej ustalam dzień  26 maja 2006 r. jako dzień wolny od pracy bez obowiązku jego odpracowywania z zachowaniem prawa do wynagro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3:00Z</dcterms:created>
  <dc:creator>U.G. WODZIERADY</dc:creator>
  <dc:description/>
  <dc:language>en-US</dc:language>
  <cp:lastModifiedBy>UG WODZIERADY</cp:lastModifiedBy>
  <cp:lastPrinted>2006-05-23T12:58:00Z</cp:lastPrinted>
  <dcterms:modified xsi:type="dcterms:W3CDTF">2006-06-01T07:34:00Z</dcterms:modified>
  <cp:revision>5</cp:revision>
  <dc:subject/>
  <dc:title>Z a r z ą d z e n i e    Nr  18/2006</dc:title>
</cp:coreProperties>
</file>