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zarządzenia Nr 17/2006 Wójta Gminy Wodzierady z dnia .28.04 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KAZ UWAG WNIESIONYCH DO WYŁOŻONEGO DO PUBLICZNEGO WGLĄDU </w:t>
      </w:r>
    </w:p>
    <w:p>
      <w:pPr>
        <w:pStyle w:val="Heading"/>
        <w:rPr/>
      </w:pPr>
      <w:r>
        <w:rPr/>
        <w:t>PROJEKTU ZMIANY MIEJSCOWEGO PLANU</w:t>
      </w:r>
    </w:p>
    <w:p>
      <w:pPr>
        <w:pStyle w:val="Subtitle"/>
        <w:rPr/>
      </w:pPr>
      <w:r>
        <w:rPr/>
        <w:t>ZAGOSPODAROWANIA PRZESTRZENN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tyczy projektu zmiany planu miejscow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a przestrzennego gminy Wodzierady dla obrębu Dobruch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1985"/>
        <w:gridCol w:w="1275"/>
        <w:gridCol w:w="2410"/>
        <w:gridCol w:w="2410"/>
        <w:gridCol w:w="2410"/>
        <w:gridCol w:w="1134"/>
      </w:tblGrid>
      <w:tr>
        <w:trPr>
          <w:trHeight w:val="7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ły-wu uwa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, nazwa jednostki organizacyj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dres zgłaszającego uwa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ść uwag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nieruchomo </w:t>
              <w:br/>
              <w:t>-ści, której dotyczy uwag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lenia projektu planu dla nieruchomości, której dotyczy uwa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trzygnięcie Wójta w sprawie rozpatrzenia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</w:tr>
      <w:tr>
        <w:trPr>
          <w:trHeight w:val="7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uwzględni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nieuwzględni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nieszka, Joanna, Przemysław, Paweł </w:t>
              <w:br/>
              <w:t>i Stanisław Step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m. 98-105 Wodzierady Dobruchów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zgody na przebieg drogi na terenie działki wzdłuż jej zachodniej gran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5KDD – droga dojazdowa o szerokości 10,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10RMN – teren zabudowy zagrodowej i mieszkaniowej jednorodzin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ygnuje się z wytyczania drogi dojazdowej 5K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sztof Olej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. 98-105 Wodzierady Dobruchów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zgody na budowę drogi na terenie 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164 </w:t>
              <w:br/>
              <w:t>i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A2KDD – droga dojazdowa o szerokości 10,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8"/>
              </w:rPr>
              <w:t>Rezygnuje się z wytyczania drogi dojazdowej 5K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Mali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. 48-300 Nysa Podzamcze C 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ek o dokonanie zmiany przebiegu projektowanej drogi  5KDD lub jej likwidacj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D1KDW – droga wewnętrzna szerokości 6,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70" w:hanging="0"/>
              <w:rPr/>
            </w:pPr>
            <w:r>
              <w:rPr>
                <w:rFonts w:cs="Arial" w:ascii="Arial" w:hAnsi="Arial"/>
                <w:sz w:val="18"/>
              </w:rPr>
              <w:t>Rezygnuje się z wytyczania drogi dojazdowej 5K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rak załączników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-70" w:firstLine="14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2:00Z</dcterms:created>
  <dc:creator>Lipski i Wujek</dc:creator>
  <dc:description/>
  <dc:language>en-US</dc:language>
  <cp:lastModifiedBy>oem</cp:lastModifiedBy>
  <cp:lastPrinted>2006-05-15T08:43:00Z</cp:lastPrinted>
  <dcterms:modified xsi:type="dcterms:W3CDTF">2006-05-15T06:44:00Z</dcterms:modified>
  <cp:revision>9</cp:revision>
  <dc:subject/>
  <dc:title>WYKAZ UWAG WNIESIONYCH DO WYŁOŻONEGO DO PUBLICZNEGO WGLĄDU </dc:title>
</cp:coreProperties>
</file>