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Nr 16/2006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8.04. 2006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rozpatrzenia uwag złożonych do projektu zmiany miejscowego planu zagospodarowania przestrzennego gminy Wodzierady dla części terenów wsi Kwiatk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0 ust. 1 ustawy z dnia 8 marca 1990 r. o samorządzie gminnym (Dz.U. z 2001 r. Nr 142, poz. 1591, z 2002 r. Nr 23, poz. 220, Nr 62, poz. 558, Nr 113, poz. 984, Nr 153, poz. 1271 i Nr 214, poz. 1806, z 2003 r. Nr 80, poz. 717 i Nr 162, poz. 1568, z 2004 r. Nr 102, poz. 1055, Nr 116, poz. 1203 i Nr 167, poz. 1759, z 2005 r. Nr 172, poz. 1441 i Nr 175, poz. 1457 oraz z 2006 r. Nr 17, poz. 128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az art. 17 pkt 12 ustawy z dnia 27 marca 2003 r. o planowaniu i zagospodarowaniu przestrzennym (Dz.U. z 2003 r. Nr 80, poz. 717, z 2004 r. Nr 6, poz. 41 i Nr 141, poz. 1492, z 2005 r. Nr 113, poz. 954 i Nr 130, poz. 1087 oraz z 2006 r. Nr 45, poz. 319), wykonując uchwałę Nr XXIV/205/2005 Rady Gminy Wodzierady z dnia 2 czerwca 2005 r. w sprawie przystąpienia do sporządzania zmiany miejscowego planu zagospodarowania przestrzennego gminy Wodzierady dla części terenów wsi Kwiatkowic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arządzam, co następuj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bCs/>
          <w:sz w:val="22"/>
        </w:rPr>
        <w:t>Rozpatruję uwagi złożone do wyłożonego do publicznego wglądu projektu zmiany miejscowego planu zagospodarowania przestrzennego gminy Wodzierady dla części terenów wsi Kwiatkowice w sposób określony w tabeli stanowiącej załącznik do niniejszego zarządzeni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rządzenie wchodzi w życie z dniem wyd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firstLine="50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ordinal"/>
      <w:lvlText w:val="§ %1"/>
      <w:lvlJc w:val="left"/>
      <w:pPr>
        <w:tabs>
          <w:tab w:val="num" w:pos="1440"/>
        </w:tabs>
        <w:ind w:left="720" w:hanging="360"/>
      </w:pPr>
      <w:rPr/>
    </w:lvl>
  </w:abstractNum>
  <w:abstractNum w:abstractNumId="3">
    <w:lvl w:ilvl="0">
      <w:start w:val="1"/>
      <w:numFmt w:val="decimal"/>
      <w:lvlText w:val="§ %1. "/>
      <w:lvlJc w:val="left"/>
      <w:pPr>
        <w:tabs>
          <w:tab w:val="num" w:pos="1647"/>
        </w:tabs>
        <w:ind w:left="927" w:hanging="0"/>
      </w:pPr>
      <w:rPr>
        <w:kern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09:00Z</dcterms:created>
  <dc:creator>g</dc:creator>
  <dc:description/>
  <dc:language>en-US</dc:language>
  <cp:lastModifiedBy>oem</cp:lastModifiedBy>
  <cp:lastPrinted>2006-05-15T08:37:00Z</cp:lastPrinted>
  <dcterms:modified xsi:type="dcterms:W3CDTF">2006-05-15T06:37:00Z</dcterms:modified>
  <cp:revision>4</cp:revision>
  <dc:subject/>
  <dc:title>Zarządzenie Nr </dc:title>
</cp:coreProperties>
</file>