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do zarządzenia Nr 16/2006 Wójta Gminy Wodzierady z dnia 28.04 2006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YKAZ UWAG WNIESIONYCH DO WYŁOŻONEGO DO PUBLICZNEGO WGLĄDU </w:t>
      </w:r>
    </w:p>
    <w:p>
      <w:pPr>
        <w:pStyle w:val="Heading"/>
        <w:rPr/>
      </w:pPr>
      <w:r>
        <w:rPr/>
        <w:t>PROJEKTU ZMIANY MIEJSCOWEGO PLANU</w:t>
      </w:r>
    </w:p>
    <w:p>
      <w:pPr>
        <w:pStyle w:val="Subtitle"/>
        <w:rPr/>
      </w:pPr>
      <w:r>
        <w:rPr/>
        <w:t>ZAGOSPODAROWANIA PRZESTRZENN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tyczy projektu zmiany planu miejscow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gospodarowania przestrzennego gminy Wodzierady dla części terenów wsi Kwiatkowi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843"/>
        <w:gridCol w:w="1985"/>
        <w:gridCol w:w="1275"/>
        <w:gridCol w:w="2410"/>
        <w:gridCol w:w="2410"/>
        <w:gridCol w:w="2410"/>
        <w:gridCol w:w="1134"/>
      </w:tblGrid>
      <w:tr>
        <w:trPr>
          <w:trHeight w:val="78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wpły-wu uwa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i imię, nazwa jednostki organizacyj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dres zgłaszającego uwag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ść uwag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nie nieruchomo </w:t>
              <w:br/>
              <w:t>-ści, której dotyczy uwag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alenia projektu planu dla nieruchomości, której dotyczy uwag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strzygnięcie Wójta w sprawie rozpatrzenia uwa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</w:tr>
      <w:tr>
        <w:trPr>
          <w:trHeight w:val="7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a uwzględni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a nieuwzględnio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widzki Mari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m. 95-083 Lutomiers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bice Dolne 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 zgody na zajęcie działki pod drog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B1ZL – la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działki przeznacza się na las – zgodnie z dotychczasowymi zapisami projektu pla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lwester Matys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m. 98-105 Kwiatk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Łaska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Wniosek o likwidację drogi A2KD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g zgłaszające </w:t>
              <w:br/>
              <w:t>-go dz. nr 1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godnie z danymi ewid. dz. nr 165/2 </w:t>
              <w:br/>
              <w:t>i 165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A2KDD – droga dojazdowa o szerokości 10,0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-70"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ienia się klasyfikację drogi A2KDD z drogi dojazdowej na drogę wewnętrz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-70"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ranicza się szerokość drogi do szerokości działki 165/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zymuje się przeznaczenie części terenu na drogę – stanowi dojazd do działek przeznaczonych w planie miejscowym na cele nierol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żbieta i Jerzy Sroczyńs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m. 98-105 Kwiatk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zkolna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ciw wobec zajęcia części działki pod poszerzenie dro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D1KDW – droga wewnętrzna szerokości 6,0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Zmienia się przebieg drogi – przesuwa w kierunku północnym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-70"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0,8 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trzymuje się plan poszerzenia drogi do 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 m - parametrów odpowiadającym dojazdom do działek budowlanych. Istniejąca szerokość ok. 3,4 m jest niewystarczają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3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nieszka i Tomasz Jurcz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m. 98-105 Kwiatk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zkolna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ciw wobec zajęcia części działki pod poszerzenie dro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5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D1KDW – droga wewnętrzna szerokości 6,0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ienia się przebieg drogi – linię rozgraniczającą sytuuje się w linii istniejącego ogrod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trzymuje się plan poszerzenia drogi do 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 m - parametrów odpowiadającym dojazdom do działek budowlanych – zajmuje się przeznaczenie pod drogę część działki pomiędzy istniejącym ogrodzeniem a granicą włas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zymanie przeznacze</w:t>
              <w:br/>
              <w:t xml:space="preserve">-nia części działki jako terenu drogi jest zgodne z obecnym sposobem użytkowania 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4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4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żbieta Pustel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m. 92-402 Łód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akładowa 5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anie na rozbieżność w zapisanych warunkach lokalizacji wieży telekomunikacyj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osek o utrzymanie katów spadków dachów zapisanych w obowiązującym pl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anie na stwierdzenie przez WSA nieważności planu w zakresie dot. działki 33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-70" w:hanging="0"/>
              <w:rPr/>
            </w:pPr>
            <w:r>
              <w:rPr>
                <w:rFonts w:cs="Arial" w:ascii="Arial" w:hAnsi="Arial"/>
                <w:sz w:val="18"/>
              </w:rPr>
              <w:t>Stwierdzenie istnienia „mankamentów” w projek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. 1, 2 i 4 -obszar zmiany pl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. 3 – dz. nr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. 1. §15 pkt 4 - możliwość lokalizacji lub zwiększenia mocy bezprzewodowych urządzeń telekomunikacyjnych na terenach lasów i rolniczych w odległości nie mniejszej niż 1000 m od terenów zabudowy mieszkaniowej jednorodzinnej z usługami.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rFonts w:cs="Arial" w:ascii="Arial" w:hAnsi="Arial"/>
                <w:sz w:val="18"/>
              </w:rPr>
              <w:t>Ad. 2. §18 pkt 5 lit d - dachy dwuspadowe i wielospadowe o równym nachyleniu połaci  dachowych  15 - 49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zalecane 40 -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. 3. Uwaga nie dotyczy ustaleń planu.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. 4. Nie ustalono. Pismem z dnia 14.04.2006 r. znak GG.7322/1-54/06 zwrócono się o wyjaśnienie uwagi. Otrzymane wyjaśnienie z dnia 26.04.2006 r. nie precyzuje przedmiotu uwag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. 1. Ustala się minimalną odległość na 1600 m </w:t>
              <w:br/>
              <w:t>- zgodnie z ustaleniami obowiązującego planu.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. 2. Ustala się kąty spadków dachów między 15 a 49 stopni - zgodnie z ustaleniami obowiązującego planu.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. 3. Uwaga uwzględniona </w:t>
              <w:br/>
              <w:t>- problem skierowany do rozpatrzenia przez Radę Gmi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. 4. Utrzymuje się zapisy projektu planu bez zmian poza wynikającymi z uwzględnienia pozostałych uwa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a 3 dotyczy stanu prawnego planu miejsc. gminy Wodzierady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4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zej Gajd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m. 98-105 Kwiatk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Łódzka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osek o dokonanie zmiany w projekcie planu  w zakresie dotyczącym drogi obejmującej m.in. teren działki 31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ciw wobec  planowanego zajęcia  części działki pod tereny dró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31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A3KDD – droga dojazdowa o szerokości 10,0 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A1KG – droga główna o szerokości 25,0 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A5MNU – teren zabudowy mieszkaniowej jednorodzinnej z usług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-70"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ienia się klasyfikację drogi A3KDD z drogi dojazdowej na drogę wewnętrzn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-70"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mienia się przebieg </w:t>
              <w:br/>
              <w:t>i planowaną szerokość w/w drogi do 5,0 m – na nie kolidujący z istniejącym ogrodzeni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trzymuje się plan poszerzenia drogi wojewódzkiej Nr 710 do szerokości 25,0 m </w:t>
              <w:br/>
              <w:t>- zgodnie z wcześniejszymi ustaleniami pla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4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ta i Piotr Omiecińs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m. 98-105 Kwiatk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Łódzka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osek o zmianę przebiegu drogi A1KGP na niekolidującą z istniejącym ogrodzenie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osek o przesuniecie linii zabudowy na niekolidującą z istniejącym budynki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3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A1KG – droga główna o szerokości 25,0 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rzekraczalna linia zabudowy w odległości 15,0 m od linii rozgraniczającej w/w drog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. 2. Koryguje się przebieg nieprzekraczalnej linii zabudowy na niekolidujący z istniejącym budynki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. 1. Utrzymuje się planowane parametry dro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4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atarzyna Kras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 Kras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m. 98-105 Kwiatk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Łódzka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cs="Arial" w:ascii="Arial" w:hAnsi="Arial"/>
                <w:sz w:val="18"/>
              </w:rPr>
              <w:t>Sprzeciw wobec planowanego zajęcia części działki pod poszerzenie drog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działki, znajdująca się w granicach planu – teren A3KDD – droga dojazdowa o szerokości 10,0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ienia się klasyfikacje drogi z drogi dojazdowej na drogę wewnętrzn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ienia się planowaną szerokość drogi do 5,0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zymuje się plan poszerzenia drogi z ograniczeniem do 5,0 m – szerokości minimalnej dla dojścia i dojazdu do działki budowla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13" w:leader="none"/>
      </w:tabs>
      <w:ind w:left="-70" w:firstLine="14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49:00Z</dcterms:created>
  <dc:creator>Lipski i Wujek</dc:creator>
  <dc:description/>
  <dc:language>en-US</dc:language>
  <cp:lastModifiedBy>oem</cp:lastModifiedBy>
  <cp:lastPrinted>2006-05-16T08:05:00Z</cp:lastPrinted>
  <dcterms:modified xsi:type="dcterms:W3CDTF">2006-05-16T06:05:00Z</dcterms:modified>
  <cp:revision>16</cp:revision>
  <dc:subject/>
  <dc:title>WYKAZ UWAG WNIESIONYCH DO WYŁOŻONEGO DO PUBLICZNEGO WGLĄDU </dc:title>
</cp:coreProperties>
</file>