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 PRACY  KOMISJI  PRZETARGOWEJ  </w:t>
      </w:r>
    </w:p>
    <w:p>
      <w:pPr>
        <w:pStyle w:val="Heading"/>
        <w:rPr/>
      </w:pPr>
      <w:r>
        <w:rPr/>
        <w:t>powołanej do przygotowania i przeprowadzenia postępowania</w:t>
        <w:br/>
        <w:t xml:space="preserve"> o udzielenie zamówienia publicznego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1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Zasady  ogó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 w:ascii="Arial" w:hAnsi="Arial"/>
        </w:rPr>
        <w:t xml:space="preserve">Komisja działa w oparciu o Zarządzenie Nr 14/2006 Wójta Gminy Wodzierady </w:t>
        <w:br/>
      </w:r>
      <w:r>
        <w:rPr>
          <w:sz w:val="28"/>
        </w:rPr>
        <w:t>z dnia 25 kwiet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     Komisja rozpocznie działalność z dniem powo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/      Komisję obowiązują przepisy ustawy z dnia 29 stycznia 2004 roku - Prawo  Zamówień  Publicznych ( Dz .U. z 2004 r nr 19 poz. 177), oraz postanowienia niniejszego regulaminu.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Zadania członków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ą Komisji kieruje Przewodniczący Komisji, do którego zadań należy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 do Wójta Gminy o zmianę składu Komis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znaczanie terminów posiedzeń komisji oraz ich prowadz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nioskowanie do Wójta Gminy o zgodę na korzystanie z opinii ekspertów,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ostępowania o udzielenie  zamówienia publicznego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owanie Wójta Gminy o problemach związanych z pracami komisji w toku postępowania o udzielen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bieranie oświadczeń członków komisji , o których mowa w art.17 ust.1   Prawa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dywidualnej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Dokumentację postępowania o udzielenie zamówienia publicznego prowadzi Sekretarz Komisji, do którego zadań należy w szczególn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przygotowanie materiałów na posiedzenie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sporządzenie protokołów z posiedzeń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/  odpowiedzialność za prawidłowe ustalenie ceny na SIWZ ,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/>
      </w:pPr>
      <w:r>
        <w:rPr>
          <w:rFonts w:cs="Arial" w:ascii="Arial" w:hAnsi="Arial"/>
        </w:rPr>
        <w:t>d/  odpowiedzialność za prowadzenie wykazu  wykonawców, którym  wydano  (przesłan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ykaz taki ma się znajdować w dokumentach dotyczących danego postępowani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/  odpowiedzialność za prowadzenie wykazu osób biorących udział 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ygotowaniu postępowa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/  uczestniczenie w indywidualnej ocenie ofert pod względem przyjęty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yteriów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Członek Komisji – ( pracownik merytorycznie odpowiedzialny za zamówieni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szczególności: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a/  odpowiada za prawidłowe określenie, z należytą starannością wartości zamówienia  - w przypadku robót budowlanych zgodnie z art. 33 </w:t>
        <w:br/>
        <w:t>a w przypadku usług lub dostaw zgodnie z art.34 ustawy – Prawo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b/  proponuje tryb udzielenia zamówienia publicznego wraz z uzasadnieniem – w przypadku trybu innego niż przetarg nieograniczon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dpowiada za szczegółowy opis przedmiotu zamówienia. Przy zamówieniach dotyczących robót budowlanych za pomocą dokumentacji projektowej oraz specyfikacji technicznej wykonania i odbioru robót budowla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oponuje termin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e/ odpowiada za prawidłowe określenie wymagań dotyczących wykonawców w zakresie niezbędnych kwalifikacji , uprawnień , posiadanego doświadczenia w wykonywaniu podobnych zamówień , potencjału sprzętowego , kadrowego itp. w przypadku gdy mają one istotne znaczenie przy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/  proponuje kryteria oceny ofert wraz ze wskazaniem ich znaczenia oraz sposób oceny ofer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 w przypadku gdy istnieje możliwość składania ofert częściowych – proponuje opis odpowiednich części zamówienia , na które mogą być złożone ofert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 proponuje projekt umowy z postanowieniami istotnymi dla realizacji zamówienia, które jego zdaniem należałoby wprowadzić do umow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/  opracowuje odpowiedzi na zapytania oferentów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 dokonuje indywidualnej oceny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4 1.Członek Komisji - pracownik księgowości w szczególn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/ odpowiada za sprawdzenie złożonych ofert pod względem finansowym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dokonuje indywidualnej oceny ofert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Członek Komisji rzetelnie i obiektywnie wykonuje powierzone mu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Komisja dokonuje otwarcia ofert w składzie minimum trzyosobowym w tym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y obecności sekretarza komisji.</w:t>
      </w:r>
    </w:p>
    <w:p>
      <w:pPr>
        <w:pStyle w:val="Normal"/>
        <w:tabs>
          <w:tab w:val="clear" w:pos="708"/>
          <w:tab w:val="left" w:pos="1080" w:leader="none"/>
        </w:tabs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15" w:hanging="0"/>
        <w:jc w:val="center"/>
        <w:rPr/>
      </w:pPr>
      <w:r>
        <w:rPr/>
        <w:t>Rozdział  3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15" w:hanging="0"/>
        <w:rPr/>
      </w:pPr>
      <w:r>
        <w:rPr/>
        <w:t>Odwołanie członka komisji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 przypadku zaistnienia okoliczności, o których mowa w art.17 ustawy – Prawo Zamówień Publicznych, członka komisji odwołuje i wyłącza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miejsce odwołanego lub wyłączonego członka komisji powołuje nowego członka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ozdział 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Przygotowanie i prowadzenie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Przygotowanie postępowania polega na opracowaniu i przedłożeniu </w:t>
        <w:br/>
        <w:t>do zatwierdzenia przez Kierownika zamawiającego niezbędnych dokumentów umożliwiających rozpoczęcie i prowadzenie postępowania a także zawarcie ważnej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tosownie do zaproponowanego trybu, komisja opracowuje i przedkłada </w:t>
        <w:br/>
        <w:t>do zatwierdzenia Wójtowi Gminy niżej wymienione dokumenty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" w:ascii="Arial" w:hAnsi="Arial"/>
        </w:rPr>
        <w:t>a/  ogłoszenie o przetargu dla postępowania  w trybie przetargu nieograniczonego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Zatwierdzenie dokumentów o których mowa w pkt.2 , jest równoznaczna </w:t>
        <w:br/>
        <w:t xml:space="preserve">z wyrażeniem przez Wójta Gminy zgody na przeprowadzenie postępowania </w:t>
        <w:br/>
        <w:t>w  trybie przetargu nieograniczon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 opracowaniu Specyfikacji Istotnych Warunków Zamówienia na podstawie informacji od sekretarza komisji, komisja dokonuje ustalenia jej ceny, która umieszczona jest następnie w ogłoszeniu, o którym mowa w pkt. 2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omisja zamieszcza każdorazowo ogłoszenie, o których mowa w pkt. 2 </w:t>
        <w:br/>
        <w:t>w siedzibie Zamawiającego i na stronie internetowej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wydaje ( przesyła) specyfikacje, na wniosek dostawców lub wykonawców zainteresowanych danym postępowaniem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omisja prowadzi wykaz wykonawców, którym wydano ( przesłano)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taki znajduje się w dokumentach dotyczących danego postępowa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Wyboru najkorzystniejszej oferty dokonuje Wójt Gminy, na podstawie propozycji przedstawionej przez Komisj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omisja proponuje wybór najkorzystniejszej oferty spośród nie odrzuconych ofert na podstawie zbiorczego zestawienia oceny ofe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Przetargowej kończą się z dniem podpisania przez Zamawiającego umowy z uwzględnieniem terminów związania ofert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615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615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615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10:00Z</dcterms:created>
  <dc:creator>LAntoniewska</dc:creator>
  <dc:description/>
  <dc:language>en-US</dc:language>
  <cp:lastModifiedBy>UG WODZIERADY</cp:lastModifiedBy>
  <cp:lastPrinted>2006-05-11T09:09:00Z</cp:lastPrinted>
  <dcterms:modified xsi:type="dcterms:W3CDTF">2006-06-01T07:25:00Z</dcterms:modified>
  <cp:revision>22</cp:revision>
  <dc:subject/>
  <dc:title>REGULAMIN   PRACY</dc:title>
</cp:coreProperties>
</file>