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/20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WODZIERA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kwietnia 2006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powołania komisji przetargowej do przygotowania i przeprowadzenia postępowania do udzielenia zamówienia publicznego o wartości przekraczającej wyrażoną w złotych równowartość kwoty 600 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9 ust. 2 i 3 Ustawy z dnia 29 stycznia 2004 roku – Prawo zamówień publicznych (Dz. U. z 2004 r. Nr 19 poz. 177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am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. Powołuję komisję przetargową do przygotowania i przeprowadzenia postępowania do udzielenia zamówienia publicznego o wartości przekraczającej wyrażoną w złotych równowartość kwoty 600 000 EURO na zadanie pn.: „Przebudowa drogi gminnej Kwiatkowice – Magnusy – Przyrownica. Przebudowa drogi dojazdowej do pól w miejscowości Włodzimierz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stępującym składzi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icja Augustyniak – Przewodnicząc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lorian Podębski – Sekretarz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ina Kołodziejczyk – Członek komisj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man Kujawiński - Członek komisj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 Do zadań komisji należy przygotowanie postępowania o udzielenie zamówienia publicznego a w szczególności przygotowanie i przekazanie do zatwierdzenia Wójtowi Gmin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u specyfikacji istotnych warunków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a wymaganego dla danego trybu postępowania o udzielenie zamówienia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projektu innych dokumentów, w szczególności wniosków Wójta Gminy do właściwego organu o wydanie decyzji wymaganej ustaw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3. W zakresie przeprowadzenia postępowania o udzielenie zamówienia publicznego komisja ma prawo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zielenie wyjaśnień dotyczących treści specyfikacji istotnych warunków zamówienia,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anie otwarcia ofert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ocenianie spełnienia warunków stawianych wykonawcom oraz wnioskowania do Wójta Gminy o wykluczenie wykonawców w przypadkach określonych ustawą,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wania do Wójta Gminy o odrzucenie oferty w przypadkach przewidzianych ustawą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y ofert nie podlegających odrzuceniu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propozycji wyboru ofert najkorzystniejszej bądź wystąpienia o unieważnienie postęp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. W przypadkach określonych w art. 93 ust. 1 – Prawo zamówień publicznych komisja występuje do Wójta Gminy z wnioskiem o unieważnienie postępowania przetarg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5. Komisja przetargowa pracować będzie w oparciu o Regulamin Pracy Komisji, stanowiącej załącznik do niniejszego zarząd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6. Zarządzenie wchodzi w życie z dniem podpisania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20:00Z</dcterms:created>
  <dc:creator>ug</dc:creator>
  <dc:description/>
  <dc:language>en-US</dc:language>
  <cp:lastModifiedBy>UG WODZIERADY</cp:lastModifiedBy>
  <dcterms:modified xsi:type="dcterms:W3CDTF">2006-06-05T13:14:00Z</dcterms:modified>
  <cp:revision>10</cp:revision>
  <dc:subject/>
  <dc:title/>
</cp:coreProperties>
</file>