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Dochody i wydatki budżetu gminy na zadania własne bieżące zwiększa się </w:t>
        <w:br/>
        <w:t>o 16 149 zł.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/>
      </w:pPr>
      <w:r>
        <w:rPr>
          <w:b/>
        </w:rPr>
        <w:t xml:space="preserve">do zarządzenia Nr 11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31 mar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3060"/>
        <w:gridCol w:w="1260"/>
        <w:gridCol w:w="1080"/>
        <w:gridCol w:w="1080"/>
        <w:gridCol w:w="1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HODY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ATKI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zczególnieni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mi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o zmianie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 883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otacja celowa z budżetu państwa na realizację zadań własnych bieżących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Zakupy środków żywnośc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 210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Podróż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6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42:00Z</dcterms:created>
  <dc:creator>UG WODZIERADY</dc:creator>
  <dc:description/>
  <dc:language>en-US</dc:language>
  <cp:lastModifiedBy>UG WODZIERADY</cp:lastModifiedBy>
  <dcterms:modified xsi:type="dcterms:W3CDTF">2006-04-11T10:42:00Z</dcterms:modified>
  <cp:revision>4</cp:revision>
  <dc:subject/>
  <dc:title/>
</cp:coreProperties>
</file>