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31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Dochody i wydatki na zadania zlecone gminy zwiększa się o 230 059 zł. zgodnie </w:t>
        <w:br/>
        <w:t>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o zarządzenia Nr 10 </w:t>
      </w:r>
    </w:p>
    <w:p>
      <w:pPr>
        <w:pStyle w:val="TextBody"/>
        <w:jc w:val="right"/>
        <w:rPr/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31 marc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3060"/>
        <w:gridCol w:w="1260"/>
        <w:gridCol w:w="1080"/>
        <w:gridCol w:w="1080"/>
        <w:gridCol w:w="1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HODY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ATKI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szczególnieni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o zm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mi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o zmianie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30 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 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 0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3 116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otacja celowa z budżetu państwa na realizację własnych zadań bieżących z zakresu administracji rządowej i innych zadań zleconych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01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3 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2 886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673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kładka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899</w:t>
            </w:r>
          </w:p>
        </w:tc>
      </w:tr>
      <w:tr>
        <w:trPr>
          <w:trHeight w:val="3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kładka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54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otacja celowa z budżetu państwa na realizację własnych zadań bieżących z zakresu administracji rządowej i innych zadań zleconych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/>
              </w:rPr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8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935</w:t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otacja celowa z budżetu państwa na realizację własnych zadań bieżących z zakresu administracji rządowej i innych zadań zleconych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7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7 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8 0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2:00Z</dcterms:created>
  <dc:creator>UG WODZIERADY</dc:creator>
  <dc:description/>
  <dc:language>en-US</dc:language>
  <cp:lastModifiedBy>UG WODZIERADY</cp:lastModifiedBy>
  <dcterms:modified xsi:type="dcterms:W3CDTF">2006-04-11T10:36:00Z</dcterms:modified>
  <cp:revision>6</cp:revision>
  <dc:subject/>
  <dc:title/>
</cp:coreProperties>
</file>