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4 mar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Dochody i wydatki budżetu gminy większa się o 18.432 złote zgodnie </w:t>
        <w:br/>
        <w:t>z załącznikiem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o zarządzenia Nr 7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jc w:val="right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14 marc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032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otrzymana z budżetu państwa na realizację własnych zadań bieżących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+2.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.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dl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.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.598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otrzymana z budżetu państwa na realizację własnych zadań bieżących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5.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5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1.000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środków żyw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0.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1.4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8:00Z</dcterms:created>
  <dc:creator>UG WODZIERADY</dc:creator>
  <dc:description/>
  <dc:language>en-US</dc:language>
  <cp:lastModifiedBy>UG WODZIERADY</cp:lastModifiedBy>
  <dcterms:modified xsi:type="dcterms:W3CDTF">2006-04-26T06:23:00Z</dcterms:modified>
  <cp:revision>8</cp:revision>
  <dc:subject/>
  <dc:title/>
</cp:coreProperties>
</file>