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6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marca 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ustalenia ceny nieruchomości przeznaczonej do sprzedaż w ramach rokowań położonej w miejscowości   Magnusy  gmina Wodzie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, ust. 2, pkt. 1 ustawy z dnia 21 sierpnia 1997r o  gospodarce nieruchomościami /Dz. U. z 2004r Nr 261, poz. 260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ind w:hanging="0"/>
        <w:rPr/>
      </w:pPr>
      <w:r>
        <w:rPr/>
        <w:t>§1. Ustala cenę dla  nieruchomości przeznaczonej do sprzedaży w ramach rokowań  po drugim przetargu zakończonym wynikiem negatywn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993"/>
        <w:gridCol w:w="708"/>
        <w:gridCol w:w="709"/>
        <w:gridCol w:w="1559"/>
        <w:gridCol w:w="2156"/>
        <w:gridCol w:w="13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wywoławcza </w:t>
            </w:r>
            <w:r>
              <w:rPr>
                <w:sz w:val="18"/>
              </w:rPr>
              <w:t>nieruchomośc</w:t>
            </w:r>
            <w:r>
              <w:rPr/>
              <w:t xml:space="preserve">i w złotych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zagrod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 22% podatku WAT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2. Traci moc zarządzenie Nr 47/2005 Wójta Gminy Wodzierady z dnia 5 października 2005r w sprawie ustalenia ceny nieruchomości przeznaczonej do sprzedaży w ramach rokowań położonej w miejscowości Magnu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3. 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26:00Z</dcterms:created>
  <dc:creator>oem</dc:creator>
  <dc:description/>
  <dc:language>en-US</dc:language>
  <cp:lastModifiedBy>UG WODZIERADY</cp:lastModifiedBy>
  <cp:lastPrinted>2006-03-16T08:27:00Z</cp:lastPrinted>
  <dcterms:modified xsi:type="dcterms:W3CDTF">2006-04-26T06:14:00Z</dcterms:modified>
  <cp:revision>3</cp:revision>
  <dc:subject/>
  <dc:title>Zarządzenie Nr</dc:title>
</cp:coreProperties>
</file>