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datki na zadania zlecone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2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286"/>
        <w:gridCol w:w="856"/>
        <w:gridCol w:w="5600"/>
        <w:gridCol w:w="1397"/>
      </w:tblGrid>
      <w:tr>
        <w:trPr/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ział </w:t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ozdział </w:t>
            </w:r>
          </w:p>
        </w:tc>
        <w:tc>
          <w:tcPr>
            <w:tcW w:w="85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</w:t>
            </w:r>
          </w:p>
        </w:tc>
        <w:tc>
          <w:tcPr>
            <w:tcW w:w="5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yszczególnienie </w:t>
            </w:r>
          </w:p>
        </w:tc>
        <w:tc>
          <w:tcPr>
            <w:tcW w:w="13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 na 2006 rok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Administracja publiczn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rząd Wojewódz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2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82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9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.29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9.29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Urzędy naczelnych organów władzy państwowej, kontroli, ochrony prawa i sądownictwa 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rzędy naczelnych organów władzy państwowej, kontroli  i ochrony praw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1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3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Bezpieczeństwo publiczne i ochrona przeciwpożarow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rona cywiln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4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Opieka społeczn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Świadczenia rodzinne oraz składki na ubezpieczenia emerytalne, rentowe z ubezpieczenia społecznego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czenia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.31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2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97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7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2.8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siłki i pomoc w naturze oraz składki na ubezpieczenia społeczne i zdrowot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a zdrowot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2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12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siłki i pomoc w naturze oraz składki na ubezpieczenia społeczne i zdrowot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czenia społeczne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0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00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852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25.93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datki ogółem </w:t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6.313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53:00Z</dcterms:created>
  <dc:creator>U.G. WIERZCHLAS</dc:creator>
  <dc:description/>
  <dc:language>en-US</dc:language>
  <cp:lastModifiedBy>UG WODZIERADY</cp:lastModifiedBy>
  <cp:lastPrinted>2006-03-17T07:51:00Z</cp:lastPrinted>
  <dcterms:modified xsi:type="dcterms:W3CDTF">2006-04-25T12:39:00Z</dcterms:modified>
  <cp:revision>11</cp:revision>
  <dc:subject/>
  <dc:title>Wydatki i rozchody ogółem </dc:title>
</cp:coreProperties>
</file>