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ydatki i rozchody na zadania własne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92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1286"/>
        <w:gridCol w:w="856"/>
        <w:gridCol w:w="5600"/>
        <w:gridCol w:w="1397"/>
      </w:tblGrid>
      <w:tr>
        <w:trPr/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ział </w:t>
            </w:r>
          </w:p>
        </w:tc>
        <w:tc>
          <w:tcPr>
            <w:tcW w:w="12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ozdział </w:t>
            </w:r>
          </w:p>
        </w:tc>
        <w:tc>
          <w:tcPr>
            <w:tcW w:w="85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$</w:t>
            </w:r>
          </w:p>
        </w:tc>
        <w:tc>
          <w:tcPr>
            <w:tcW w:w="5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yszczególnienie </w:t>
            </w:r>
          </w:p>
        </w:tc>
        <w:tc>
          <w:tcPr>
            <w:tcW w:w="13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n na 2006 rok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0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Rolnictwo i łowiectwo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03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zby rolnicz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płaty gmin na rzecz izb rolniczych w wysokości 2% uzyskanych wpływów z podatku rolnego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4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4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095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została działalność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7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010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.1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0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Wytwarzanie i zaopatrywanie w wodę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0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starczanie wody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471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datkowe wynagrodzenie ro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9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nagrodzenie agencyjno - prowizyj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68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2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energii elektrycznej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remontow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7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atek od towarów i usług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9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ry i odszkodowania wypłacane osobom fizycznym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2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datki inwestycyjne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7.32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19.82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400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719.82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00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Transport i łączność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0016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rogi publiczne i gmin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przekazane dla powiatu na zadania bieżące realizowane na podstawie porozumień j.s.t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8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3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34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remontow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óżne opłaty i składki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datki inwestycyjne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78.017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600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378.017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00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Gospodarka mieszkaniowa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0005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Gospodarka gruntami i nieruchomościami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remontow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32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884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óżne opłaty i składki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9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ry i odszkodowania wypłacane osobom fizycznym 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79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7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700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67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Administracja publiczna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22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ada Gmin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wydatki na rzecz osób fizycznych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.2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róże służbowe 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7.7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23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Urząd gminy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4.483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4.148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.95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energii elektrycznej i wod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remontow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.54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łaty za usługi internetow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46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róże służbow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óżne opłaty i składki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4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isy na zakładowy fundusz świadczeń socjalnych 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972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61.453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750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919.153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4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Bezpieczeństwo publiczne i ochrona przeciwpożarowa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412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hotnicze straże pożarn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óżne wydatki na rzecz osób fizyczn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857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495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bezosobow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.643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.7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energii elektrycznej i wod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remontow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998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óżne opłaty i składki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.398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414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brona cywilna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bezosobow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53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1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zerwa celowa 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.85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754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66.248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6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Dochody od osób prawnych, fizycznych i innych jednostek nieposiadających osobowości prawnej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647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bór podatków, opłat i nieopodatkowanych należności budżetow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óżne wydatki na rzecz osób fizyczn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6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nagrodzenie prowizyj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418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9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5.4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756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5.4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7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Obsługa długu publicznego 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7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ługa papierów wartościowych, kredytów i pożyczek jednostek samorządu terytorialnego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7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setki od kredytów i pożyczek  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757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8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Oświata i wychowanie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801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zkoły podstawow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osobowe nie zaliczane do wynagrodzeń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.652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9.947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.233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.678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999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pomocy naukowych i książek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energii elektrycznej i wod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remontow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55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róże służbow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óżne opłaty i składki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7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isy na zakładowy fundusz świadczeń socjalnych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.73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datki na inwestycje 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208.794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03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ziały przedszkolne w szkołach podstawowych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ydatki osobowe nie zaliczane do wynagrodzeń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964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.187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954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445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7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3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pomocy naukowych i książek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róże służbow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óżne opłaty i składki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isy na zakładowy fundusz świadczeń socjalnych 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1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6.93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04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dszkola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1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tacje celowe przekazane gminie na zadania bieżące realizowane na podstawie porozumień między j.s.t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78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78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1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imnazja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osobowe nie zaliczane do wynagrodzeń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.402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359.535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30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.335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19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75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pomocy naukowych i książek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Zakup energii elektrycznej i wod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remontow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22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róże służbow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óżne opłaty i składki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isy na zakładowy fundusz świadczeń socjalnych 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162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86.9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13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wożenie uczniów do szkół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031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7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nagrodzenia bezosobow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178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óżne opłaty i składki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9.06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46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cówki dokształcania i doskonalenia zawodowego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704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704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95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ostała działalność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isy na zakładowy fundusz świadczeń socjalnych 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633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.633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801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.085.807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1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chrona zdrowia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117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Zakłady opiekuńczo - lecznicze  i  pielęgnacyjno - opiekuńcz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6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podmiotowa dla SPZOZ utworzonego przez jst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datki na inwestycje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.891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4.191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154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zeciwdziałanie alkoholizmowi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óżne wydatki na rzecz osób fizyczn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6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bezosobow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213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środków żywności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2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pomocy naukowych i książek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energii elektrycznej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2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2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851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26.691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Opieka społeczn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14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Zasiłki i pomoc w naturze oraz składki na ubezpieczenia społeczne i zdrowot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Świadczenia społeczne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.07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2.07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15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odatki mieszkaniow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Świadczenia społeczne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19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Óśrodki pomocy społecznej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osobowe nie zaliczane do wynagrodzeń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.46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81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104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31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68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róże służbow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93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óżne opłaty i składki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isy na zakładowy fundusz świadczeń socjalnych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5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2.652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28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sługi opiekuńcz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nagrodzenia bezosobow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5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75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.751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95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została działalność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środków żywności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.6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Świadczenia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róże służbow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8.9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852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30.379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4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Edukacyjna opieka wychowawcza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4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Świetlice szkol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osobowe nie zaliczane do wynagrodzeń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591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.034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343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038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13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6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środków żywności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.8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pomocy naukowych i książek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energii elektrycznej i wod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róże służbow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óżne opłaty i składki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isy na zakładowy fundusz świadczeń socjalnych 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785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9.014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446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cówki dokształcania i doskonalenia zawodowego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2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854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39.54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00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Gospodarka komunalna i ochrona środowisk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0003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zyszczanie miast i wsi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0005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hrona powietrza atmosferycznego i klimatu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0015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świetlenie ulic, placów i dróg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705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energii elektrycznej i wod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4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3.105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900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73.605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21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Kultura i ochrona dziedzictwa narodowego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2108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ilharmonie, orkiestry, chóry i kapel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datkowe wynagrodzenie ro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4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nagrodzenia bezosobow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528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24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.21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2116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Biblioteki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.62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987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791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bezosobow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7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pomocy naukowych i książek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energii elektrycznej i wod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remontowych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róże służbow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óżne opłaty i składki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isy na zakładowy fundusz świadczeń socjalnych 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83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1.653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2195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została działalność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celowa z budżetu na dofinansowanie zadań zleconych do realizacji stowarzyszeniom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921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91.863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26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Kultura fizyczna i sport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2605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Zadania w zakresie kultury fizycznej i sportu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celowa z budżetu na dofinansowanie zadań zleconych do realizacji stowarzyszeniom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5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bezosobow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05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energii elektrycznej i wody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3.38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926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33.38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ydatki ogółem 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207.509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chody ogółem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4.075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tym: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spłata kredytów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.858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spłata pożyczek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.217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datki i rozchody ogółem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371.584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2:53:00Z</dcterms:created>
  <dc:creator>U.G. WIERZCHLAS</dc:creator>
  <dc:description/>
  <dc:language>en-US</dc:language>
  <cp:lastModifiedBy>UG WODZIERADY</cp:lastModifiedBy>
  <cp:lastPrinted>2006-03-13T13:40:00Z</cp:lastPrinted>
  <dcterms:modified xsi:type="dcterms:W3CDTF">2006-04-25T12:41:00Z</dcterms:modified>
  <cp:revision>11</cp:revision>
  <dc:subject/>
  <dc:title>Wydatki i rozchody ogółem </dc:title>
</cp:coreProperties>
</file>