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datki i rozchody ogółe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86"/>
        <w:gridCol w:w="856"/>
        <w:gridCol w:w="5600"/>
        <w:gridCol w:w="1397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6 rok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Rolnictwo i łowiectw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zby rolnicz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aty gmin na rzecz izb rolniczych w wysokości 2% uzyskanych wpływów z podatku rolnego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01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Wytwarzanie i zaopatrywanie w wodę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00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rczanie wody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datkowe wynagrodzenie ro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agencyjno -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od towarów i usług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y i odszkodowania wypłacane osobom fizycznym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.3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9.8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4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19.8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ransport i łączność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ogi publiczne i gmin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przekazane dla powiatu na zadania bieżące realizowane na podstawie porozumień j.s.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8.01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6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78.01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mieszkani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gruntami i nieruchomościam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3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8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y i odszkodowania wypłacane osobom fizycznym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7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7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dministracja publicz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Wojewódz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2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2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2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da Gmin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gminy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.48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9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54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7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1.4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88.44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Urzędy naczelnych organów władzy państwowej, kontroli, ochrony prawa i sądownictwa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ędy naczelnych organów władzy państwowej, kontroli  i ochrony praw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ezpieczeństwo publiczne i ochrona przeciwpożar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otnicze straże pożar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9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64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.3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rona cywil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zerwa celowa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66.8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bór podatków, opłat i nieopodatkowanych należności budże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nagrodzenie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4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5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bsługa długu publicznego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etki od kredytów i pożyczek 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7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świata i wychowani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koły podstaw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65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9.94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2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.67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9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5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73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na inwestycj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08.7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ziały przedszkolne w szkołach podstaw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1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5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4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93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szkol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przekazane gminie na zadania bieżące realizowane na podstawie porozumień między j.s.t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mnazj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40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59.5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30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3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6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6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wożenie uczniów do szkół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7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9.0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7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a działalność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6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0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085.80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chrona zdrow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łady opiekuńczo - lecznicze  i  pielęgnacyjno - opiekuńcz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dla SPZOZ utworzonego przez js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na inwestycje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8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.1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ciwdziałanie alkoholizmow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1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6.6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pieka społeczn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.31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2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a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.0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.0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tki mieszkani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środki pomocy społe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4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.65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ługi opiekuńcz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5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75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2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56.31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dukacyjna opieka wychowawcz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etlice szkol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03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4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8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.0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39.54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komunalna i ochrona środowisk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zyszczanie miast i ws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powietrza atmosferycznego i klimatu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etlenie ulic, placów i dróg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1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3.6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i ochrona dziedzictwa nar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lharmonie, orkiestry, chóry i kapel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datkowe wynagrodzenie ro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2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ibliote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6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9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8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.6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1.86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fizyczna i spor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dania w zakresie kultury fizycznej i sportu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3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3.3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datki ogółem 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803.82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4.07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kredyt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85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pożycz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.21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i 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967.8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dc:language>en-US</dc:language>
  <cp:lastModifiedBy>UG WODZIERADY</cp:lastModifiedBy>
  <cp:lastPrinted>2006-03-13T13:40:00Z</cp:lastPrinted>
  <dcterms:modified xsi:type="dcterms:W3CDTF">2006-04-25T12:42:00Z</dcterms:modified>
  <cp:revision>10</cp:revision>
  <dc:subject/>
  <dc:title>Wydatki i rozchody ogółem </dc:title>
</cp:coreProperties>
</file>