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Załącznik nr 1</w:t>
      </w:r>
    </w:p>
    <w:p>
      <w:pPr>
        <w:pStyle w:val="Heading3"/>
        <w:widowControl/>
        <w:rPr/>
      </w:pPr>
      <w:r>
        <w:rPr/>
        <w:t>Dochody i przychody ogół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92"/>
        <w:gridCol w:w="697"/>
        <w:gridCol w:w="4689"/>
        <w:gridCol w:w="1701"/>
      </w:tblGrid>
      <w:tr>
        <w:trPr/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</w:t>
            </w:r>
          </w:p>
        </w:tc>
        <w:tc>
          <w:tcPr>
            <w:tcW w:w="69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§</w:t>
            </w:r>
          </w:p>
        </w:tc>
        <w:tc>
          <w:tcPr>
            <w:tcW w:w="468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zczególnienie</w:t>
            </w:r>
          </w:p>
        </w:tc>
        <w:tc>
          <w:tcPr>
            <w:tcW w:w="1701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dż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2006 r.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lnictwo i łowiectwo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jedn. sam. terytorialnego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.81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ytwarzanie i zaopatrzenie w wodę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zymane darowizny w postaci pieniężnej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(wod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0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.0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46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innych lokalnych opłat pobieranych przez j.s.t. na podstawie odrębnych ustaw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ospodarka mieszkaniowa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administracyjnej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5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budynków komunalnych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składników majątkowych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800</w:t>
            </w:r>
          </w:p>
        </w:tc>
      </w:tr>
      <w:tr>
        <w:trPr>
          <w:trHeight w:val="922" w:hRule="atLeast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.25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cja publiczna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94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.81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9"/>
              <w:rPr/>
            </w:pPr>
            <w:r>
              <w:rPr/>
              <w:t>Urzędy naczelnych organów władzy</w:t>
            </w:r>
          </w:p>
        </w:tc>
        <w:tc>
          <w:tcPr>
            <w:tcW w:w="1701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ochody od osób prawnych, fizycznych i innych jednostek nieposiadających osobowości prawnych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 opłacany w formie karty podatkowej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pływy z podatku rolnego, leśnego od czynności cywilnoprawnych od osób prawnych 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 od nieruchomoś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rek leśny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ływy z podatku rolnego, leśnego, od nieruchomości, spadków i darowizn, od czynności cywilnych oraz podatków i opłat lokalnych od osób fizycznych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.2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rolny 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1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leśny 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5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posiadania psów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-prawnych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Wpływy z innych opłat stanowiących dochody j.s.t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opłaty produktowej 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działy gmin w podatkach stanowiących dochód budżetu państwa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dochodowy od osób fizycznych 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396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44.7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2.161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wyrównawcza subwencji ogólnej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845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99.006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46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przekazane z budżetu państwa na realizację własnych zadań bieżących gmin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Ochrona zdrowia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5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6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u w:val="none"/>
              </w:rPr>
            </w:r>
          </w:p>
          <w:p>
            <w:pPr>
              <w:pStyle w:val="Heading9"/>
              <w:rPr/>
            </w:pPr>
            <w:r>
              <w:rPr/>
              <w:t>Opieka społeczn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8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4</w:t>
            </w:r>
          </w:p>
        </w:tc>
      </w:tr>
      <w:tr>
        <w:trPr>
          <w:trHeight w:val="2288" w:hRule="atLeast"/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y</w:t>
            </w:r>
          </w:p>
        </w:tc>
        <w:tc>
          <w:tcPr>
            <w:tcW w:w="170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.937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Edukacyjna opieka wychowawcza</w:t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4689" w:type="dxa"/>
            <w:tcBorders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689" w:type="dxa"/>
            <w:tcBorders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przekazane z budżetu państwa na realizację własnych zadań bieżących gminy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0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35.104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2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kredytów i pożyczek na rynku krajowy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.79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ma finansowanie zadań realizowanych z udziałem środków pochodzących z budżetu Unii Europejski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46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e środ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2.79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9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rzychod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967.8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29:00Z</dcterms:created>
  <dc:creator>UG WODZIERADY</dc:creator>
  <dc:description/>
  <dc:language>en-US</dc:language>
  <cp:lastModifiedBy>UG WODZIERADY</cp:lastModifiedBy>
  <dcterms:modified xsi:type="dcterms:W3CDTF">2006-04-25T12:29:00Z</dcterms:modified>
  <cp:revision>2</cp:revision>
  <dc:subject/>
  <dc:title/>
</cp:coreProperties>
</file>