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Nr 4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ójta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marca 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działek przeznaczonych do sprzedaży w ramach przetargu nieograniczonego położonych w miejscowości   Wodzierady 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dla  działek  przeznaczonych do sprzedaży w ramach przetargu   nieograniczon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>i w złotych  /w tym 22% podatku wat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er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0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27:00Z</dcterms:created>
  <dc:creator>oem</dc:creator>
  <dc:description/>
  <dc:language>en-US</dc:language>
  <cp:lastModifiedBy>oem</cp:lastModifiedBy>
  <cp:lastPrinted>2006-03-08T11:27:00Z</cp:lastPrinted>
  <dcterms:modified xsi:type="dcterms:W3CDTF">2006-04-07T05:27:00Z</dcterms:modified>
  <cp:revision>2</cp:revision>
  <dc:subject/>
  <dc:title>Zarządzenie Nr</dc:title>
</cp:coreProperties>
</file>